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ileView              Version 2.1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View is a Windows program and requires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stallation files shown below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1 and from the program managers file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ype a:setup and press enter.  (This assumes that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that contain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se files from a BBS then you may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xt and support files to a separat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Example: c:\viewer  (see your DO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irectories and copying files).  After copying the file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managers file menu and select New - Program Item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for the command line c:\viewer\fileview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CKING LIS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  Support files:   Text Files:   Instal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***(Optional)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EXE     VBRUN300.DLL     README.DOC    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EXE     COMMDLG.DLL      VENDOR.DOC 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.EXE     CMDIALOG.VBX     ORDER.DOC    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EXE      MUSCLE.VBX       FILE_ID.DIZ   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HLP     THREED.VBX                     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HLP     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.HLP     MCI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bove files have file extensions with an 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(Example: FILEVIEW.EX_)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an be uncompressed using the DOS program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using the setup program SETUP.EXE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tional.  When they are not included it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