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ileView           Version 2.1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06-0146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Computer Clubs who would like to distribute Hex Fil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warranty and license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Hex FileView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Specific Applications Software at 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06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Hex FileView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files must be on the 1st disk for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These files are SETUP.EXE, SETUP.LST, SETUP1.EXE, V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and SETUPKIT.DLL.  Program, help and suppor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either the first disk or other disks. 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nother disk to be inserted after it has insta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could find on the current disk. 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he files have been installed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any size disks, from 360K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iles will have the understrike as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haracter indicating that they are com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will automatically uncompress thes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Please do not substitute your ow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bsolutely necessary.  The setup program includ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s and .VBX files for the most current versions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ready has a newer version of a file it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saves installation time and prevents fut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&amp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View is a Windows program that can view any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igabyte in size.  Features include: Playing sound files (WAV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), viewing picture files (BMP, ICO &amp; WMF), listing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 and ZIP files, printing files in the viewer format, sh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information, change file dates/times and attribute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and hexadecimal byte strings, compare fil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if they differ, context senstive help, and more.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 is distributed with the Windows programs FontView and Text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luded in the same low registration fee.  FontView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haracter set of any loaded font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 can display a list of loaded fonts grouped by family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mation such as family, type, weight, etc. 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viewed font can be changed from the 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istics are bold, italic, strikethrough, un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.  TextEdit is a small text file editor that has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apabilities and the display font, font color and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users preference.  Any of these programs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by themselves and would make a excelle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ystem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View  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, will view any file up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in a hex &amp; ANSI/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Play sound files, vi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lists files contained in ARC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arch files for words/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s, context sensitive help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ontView, a font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e user interfaces for Hex FileView, FontView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ave been improved and new featur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x FileView now includes the program TextEdi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 but with Search &amp; Replace and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to disable "Unregistered Sharewar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mail &amp; electronic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-mail support is through CompuServe mail, which is acce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ternet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Please!  Please!  Help me to improve these progra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e your comments by postcard or E-mail.  My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76470,3424 from the Internet 76470.3424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ostcard to Tim Carlson, Specific Applica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, Minneapolis, MN 55406-0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at 616-788-2765.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