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8 &amp; v2.18         MERGE.DOC                        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 COPY MERGE.DOC PRN  to  print  this file.   It is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6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 PACKING.LST for a  complete list of  the files that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 with the  MergeFile package.   Refer to  README.DOC for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to MergeFile and any lat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AND DOCUMENTATION ARE PROVIDED 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 ANY KIND, EITHER EXPRESSED 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 LIMITED TO THE IMPLIED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TNESS FOR  A PARTICULAR PURPOSE.  THE ENTIRE 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AND PERFORMANCE OF THIS SOFTWAR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IN NO EVENT WILL THE AUTHOR OF THIS SOFTWARE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 WHO HAS  BEEN INVOLVED  IN ITS 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, BE LIABLE TO YOU OR  ANY OTHER PARTY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 CONSEQUENTIAL, OR  INCIDENTAL DAMAGES 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 OR INABILITY TO USE THIS  PRODUCT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 HARDWARE AND  SOFTWARE ENVIRONMENTS  INTO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MAY  BE  PLACED,  THEY  SHOULD  ALWAYS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WITH NONCRITICAL DATA BEFORE RELYING ON THEM. 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 SOFTWARE INDICATES THAT  YOU HAVE READ  AND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ND ANY OTHER TERMS INCLUDED IN THIS PACK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ing  confronted by the disclaimer  above you're probably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you even thought about trying this  program, but if I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rt  anything, I  wouldn't be  making it  available.  Unfortunately,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igious society  has made disclaimers  like this necessary. 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for terms of distribution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uld like  to sincerely  thank Mr.  Bob Pauls,  sysop of 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ervices BBS in Carbondale, IL for his patience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elping me gather the data  needed to assemble this collec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 of this document for information  on contacting [Paramet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always have the latest version of MergeFi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version 1.18  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plenty of routines around to  sort lists, but one nigh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o merge two lists and  couldn't find any, so I wrote MERG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fancy about it, but  it does what it's supposed to do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it has for me.  Everything that you need to know about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ound on the "help" screen, which you get by entering MER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rameters.  It should merge sorted ASCII text files of any size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files that contain formatting characters  probably won't s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; lines need to be terminated  by a carriage return--a line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, but normally follows the carriage return) since it does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the disk (the minimum free disk space required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utput file would be the combined size of the two input file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merge  more than two files, they can always be merged two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I am releasing  this version, along  with its  source cod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so you are welcome to do anything with i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ersion 2.18  9/17/94  (Copyright 1994 Hal Pa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at  is true for  v1.18 is true  for v2.18, but 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has many additional features.  The discussion that follows app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oth versions,  except for items that are marked  with an asterisk (*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only  available as shareware.  To make it  easier on me (I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change  a bunch of version numbers every  time I release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), "PD" stands for the public domain version and "SW" the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MERGE  FileName1  [FileName2]  [FileName3]  [/C]  [/D]  [/K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[/H]  * [/?]  * [?]  * [/E]  * [/O]  * [/F1../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1 and FileName2 are the input files and must both be sorted 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rged list is written to FileName3 if it is  entered (the inpu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nchanged), otherwise the last  file name serves as both an in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utput file and is overwritten (you are prompted for an overwrit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writes a temporary file, erases the original file when the the 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nished, and then renames the temporary file).  MERGE defaults to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in  ascending order ("H" appears  before "h"),  using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line  as the merge key,  and discarding any duplicates  in ei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input files (if  each file has the same  key, the line from FileNam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merged).   Lines can be up to 254  characters long (255 for "PD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to merge are not in the current directory, enter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th the file name.  MERGE does not need to be 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les if it is on the path or invoked by specifying 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D" has  no error detection capability.   If it encounters an  empty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rriage return/line feed  only) in one of the input  files, it will s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at file,  but continue with the other file  until the end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mpty line).  It does not halt on a line of all blanks ("spaces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W" will stop merging both files if  it finds an error in either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 error message (see ERROR MESSAGES below).  Both versions re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rged file, but only with "SW" does  it end at the point of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(and leave the input/output file intact if a third file name w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), which makes it easier to locate a mistake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(enter without the quotes; they are not case sensitive,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nywhere on the command  line, and the order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except for the "F" option as explained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= merge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D" = merge  in  descending  order  (the  lists  must  also  be s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K" = keep 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/E" = disable halt on error.   "SW" tries to detect 4 types  of err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s and exits with an error message and errorlevel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below) if one is found:  blank  or  empty li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key  or field.  If /E is used, the merge continues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errors and all records,  including those with errors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merge file.  If  you are merging fil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 key field, e.g., lists of  names to merge on the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FIRST MI"  where a middle initial is  not required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use /E.  If an empty line happens to occur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at the same time, identical keys are being compared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keeping duplicates, a  side effect of entering /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at only one of the empty lines is written to the merg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/O" = disable  overwrite warning on existing files.  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 to be  performed without  pausing for  an overwrite 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uld be useful during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/H", "/?", "?" = all  will  access the  "help"  screen,  as will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RGE without an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/F1../F9[RJn]" = merge field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"/F?" can specify a different field to merge on, up to the first nine (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"spaces" act as delimiters).  You can enter multiple fields to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in  sequence of  priority, e.g., /F3 /F1 /F5  will merge  firs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field, then field one,  followed by field five (the lists  mus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orted in that order).  The fields are "free form" in that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column  numbers and a new field  begins each time a 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see Examples below).  This can cause a problem for some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numerical, that should not be left justified (all leading spac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).  If  needed, add "RJn" to the end of  the field number  to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y the data in a field with width "n", where "n" is from 1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ly one  filename is entered, it will be written back on itself,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duplicates from a sorted list.  All options available to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can be used, but  using /K would be pointless, since you w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 list.  You should  not enter the  same file name  more than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SW" won't  allow it; with three  file names, if an  input and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ve the same name, "PD" will probably crash with a run tim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enter two file names and the second does not exist,  then FileNam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cessed like a single  file name and written to FileName2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s the same thing as the  "merge" with one file described ab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here  you retain the original.   This could also be  helpful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atch processing  and one of the files may  or may not exist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come of some 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method I can think of to explain MERGE's options is by using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.  Let's assume  you have two files with 3  fields per recor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rted on all three fields (the first field is the primary key,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he  secondary key, etc.) in  ascending order and you  want to 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As you can see, I'm not very good at coming up with original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  reason I wrote  the first program  was to merge  two se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(maybe a better example would  have been to use people's names,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FIRST MI, but this by necessity is rather contriv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1                                 FILE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             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AT\0SIZE.BAT batchfile driveC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AT\0sIZE.BAT batchfile driveC      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AT\0sIZE.BAT notsamefile driveC    D:\LASTFILE whatfile d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:                             OU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file1 file2 outfile        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re merged on the entire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;  since  the  merge  is  case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,  there are no duplicate     C:\BAT\0sIZE.BAT notsame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every line is merged          D:\LASTFILE whatfile dr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file1 file2 outfile /c     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as above,  except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rge is  not case sensitive;     C:\BAT\0sIZE.BAT notsame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first two lines in file1     D:\LASTFILE whatfile d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match, the second is discar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1    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merge is only on the first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nd since the last two names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1 are  identical,  only the     D:\LASTFILE whatfile d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the two is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1 /c 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ll three keys in file1 are the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so the last two are discarded    D:\LASTFILE whatfile d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incidentally (hah),  these files just  happen to be  sorted in a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on all three fields regardless of the priority sequence, whi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use some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3    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four names are identical in      D:\LASTFILE whatfile d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field,  only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1 will be retained  (fil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s precedence over fil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3 /f1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1 /f3      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 example,  both of these 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duce the same output           D:\LASTFILE whatfile dr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3 /f2      A:\WORK.FIL anotherfile driv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ERGE file1 file2 outfile /f2          C:\BAT\0SIZE.BAT batchfile dri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:\BAT\0sIZE.BAT notsame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 got the idea by       C:\ANOTHER.FIL thisfile driv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but I have one more example       D:\LASTFILE whatfile dr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t's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file1 /c /f1                     C:\BAT\0SIZE.BAT batchfile dri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erge (in  this case, back on itself) is not  case sensitive 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, all names in file1  are the same, and only the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ee  INCOMPAT.DOC  for  incompatibilities.   If  you think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one,  or any other problem,  please contact  me through on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given at the end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ersions have several error messages  and terminate with an exit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numbers shown below correspond to the exit code for "SW"), but "PD"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pertain  to starting errors.  "SW"  can also report on  error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 merge and has  the "/O" option,  which overwrites an 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out prompting.   This would most likely be used  in a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batch processing, you could use "if  errorlevel==" to tes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, and take actio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: "INPUTFILE1"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"INPUTFILE2"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bo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same   error   number   applies   to   all 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ies; the  screen display will  indicat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files we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 : Error with output file "OUTPUTFIL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 output file could not  be open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(most  likely due to an  incorrect path) or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n unknown file error with it after th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: Cannot use fourth filename "ANYFILENAM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ore than three filenam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: Incorrect use of para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how  your  combination  of  options  and 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an error, e.g., too many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5 : Cannot use filename "ANYFILENAME" more than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ntered the same filename more than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: No filename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orgot to enter an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7 : "/F?RJn" out of range; number must be from 1 to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justification width "n" for the  fiel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: "/ " is not a valid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lash  and  character  combination  which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s not a MER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9 : "/F?" is an invalid or duplicate merge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 or more  identical "F"  options, 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nine  fields, or the character  follow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" did not  translate to a numeric  value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0 : Terminated by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nded   the  program   by  responding  "N"  to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verwrite"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1 : Input file "INPUTFILE?" is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file exists, so it was "found,"  but its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2 : Blank or empty line in input file "INPUTFILE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ile "OUTPUTFILE" for point of merg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error messages above  have something to do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MERGE (except 2 which can also occur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is done); the rest  check on the file(s)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.  This  error is displayed when  one o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s a  line of only spaces or  a completely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(CR/LF only).  To help you locate the error, ME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which input file caused the problem and re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ile so you can  see at what point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 during the merge (if  the error is at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one of the input files and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ile is zero, MERGE will not retain the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message that the file was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3 : Missing merge key in input file "INPUTFILE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ile "OUTPUTFILE" for point of merg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can  usually detect a  missing primary merge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(the  position where it should  be is spaces)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(detecting missing keys after the first is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ifficult).   Because the number  of delimit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ixed  (you can have  any amount of  spaces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) there are some combinations of empty fiel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merge keys, and any subsequent merge keys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dis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14 : Blank or missing field in input file "INPUTFILE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ile "OUTPUTFILE" for point of merg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occur  if a merge key is  not the first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 first field is  all spaces.  It could also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ecause a field or  fields are missing, MERGE w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  the end  of the  input line  trying to lo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D" is free for the taking, but if you find the shareware version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iking, I  think $10 is a fair contribution.   That 10 bucks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a  disk  with  the  latest  shareware  version (less the un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), its source code, some  utility programs, a technical ass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number, and  notification of  anything else  exciting (in a "mer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? well, updates,  bug fixes, new products, etc.)  that comes a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REGISTER.DOC and READM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rameters]  can be  reached by  calling 618-549-8448.   Mail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any of the addresse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Merg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S.  You don't have to be "registered" to get in touch.   And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wrong or have any suggestions on how to improv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feature you'd like to see, I'd be gla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ve long and pros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