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8 &amp; v2.18         README.DOC                         9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versions of  MergeFile are  provided in  this collection,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2.18) and a public domain version (1.18), which 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f  the features indicated  below.  The shareware version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"reminder" screens.  The first screen displays for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MERGE starts.  If a key is pressed, the delay is shorten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econds.  When MERGE  finishes running, a prompt appears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  It ends after 7 seconds if no response is mad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escription of MergeFile's operation, please see MERG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will merge two sorted ASCII text files of any  siz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.  The user can select the  order (ascending/descen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ensitivity, and to keep  or remove duplicates.  The merg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line  or any of the first  nine fields, with multipl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priority, e.g.,  merge first on field three, then field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five (the fields are not specified by column numbers si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 spaces  act as delimiters, which left justifies all  fields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cation can optionally  be selected).  A single file can be "mer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elf, e.g., to remove duplicates from a sorted list.  MergeFil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ct four types  of errors  in the input files:  blank or 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issing key or field.  The user is prompted before the overwri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file (the prompt can be disabled for batch processing)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without any parameters accesses "help".  MergeFile will run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and above on an IBM  compatible PC, and should perform in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 operating environments as well.  Please  see INCOMPAT.D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ING (?)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is package is a Help  system file (MPHELP.EXE) for a nearl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ate above) completed merge program  unlike any other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escribe  its features here, if MERGE v2  does not mee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help  screens for MergeFile Professional. 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ing,  it should be ready  for release later this  year.  MERG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for everyone, but for those who have specialized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 just be the  answer.  The registration  diskette for MergeFile 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lude a copy of the unregistered version of MERGEPRO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ndicate  in the "comments"  section of the  registration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receive MERGEPRO in the event you should regis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 is released.   The registration price for the  MergeFile 2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 applied to the registration  fee for MERGEPRO up  to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your  registered v2 package  or 30 days  after no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 is released, whichever i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registered users receive will also contain a group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for miscellaneous purposes.  These  small programs are add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various situations  where I need a specific function.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include:  DISKFREE (reports free  disk space quickly), LINES  (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 of lines  in one or  more text  files),  WORDS (counts w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NE (removes  a selected line or  lines from a text file), and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cates and prompts to replace selected text in files).  Also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SC unit with various functions that either Turbo Pascal forgot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asier to access some of the built 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 be contacted through any of the address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:  Hal Parks            E-Mail:  RIME          -&gt;774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 SoftWare                  FIDO          1:11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4B W. Oak            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bondale, IL 62901          hal.parks@f153.n11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