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8 &amp; v2.18        REGISTER.DOC                        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REGISTER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 v1.?? is  released to  the Public  Domain by  the auth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you  can do anything with  it you want.  MergeFile  v2.??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software nor  is it  in  the  public domain.   The software 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re the property of the author and may not be distrib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except under the terms as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 a distribution method, not  a type of software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software that suits your needs and pocketbook, whether it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mercial.  The shareware system makes fitting your needs easi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y  before you buy.  And because the 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 too.  Shareware  also has  the ultimate money-back guarante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!  Show your support for Shareware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 v2.?? is  distributed as  shareware.  This  means that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 a limited license to use it for a reasonable period of ti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.  If you find it useful  and decide to continue using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, you are required to  register it.  A registration for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is  document.  The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 any one computer at any one time.  You must  treat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as a book.  For example,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nd may  be freely moved from one computer 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re is no possibility of  it being used at one location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ing  used at another,  just as the  same book cannot  be read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eople at the same time in two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authorized  to use, copy, rent, lease, sell, or 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xcept  as provided in this  document.  You 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, decompile,  disassemble, or otherwise  reverse engineer  Mer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?? in whole are in part (registered  versions include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 of  this program, without the expressed 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uthor, is  specifically prohibited.   Site licenses  for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 v2.?? on  multiple computers  are available  by conta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 to pass a copy of MergeFile 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.  Redistribution  of MergeFile must  include the software,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s, registration form,  and all supplemental file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CKING.LST  as a single unit  without any modification AND  subj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ny  files  are  missing,  then  the  package is not comple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is forbidden.   Please  contact  the author 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 individual is welcome to  make copies for his/her  friend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agues  as long  as no  fee beyond  normal media, duplic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osts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lectronic bulletin boards, whether they charge or do not charg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 subscription fee, are  welcome to post  the program for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s  long as they do  not charge any fee  in particula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 MergeFile.  They may add  their own BBS advertis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go to the archive fi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uter  information services such as  CompuServe (CIS), Genie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nprofit  user groups, libraries,  and computer clubs 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to  their members  if the  fee charged  for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MergeFile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ercial enterprises must advertise MergeFile as "shareware"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"free" or  "public domain"  software  (it can be  stated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ackage contains a public domain  version of MergeFile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clearly  explained  that  the  distribution  price 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e payment for nor registration  of MergeFile.  No chang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de to the MergeFile  package except the inclusion of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ory, or installation files on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ercial enterprises wishing to distribute MergeFile i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hardware, software, books, or materials must obtai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to withhold or  withdraw permission to distribute MERGE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at any time for any  reason is explicitly reserved.  All right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ly granted above are reserved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 fee for MergeFile is  $10.00  US currency.  You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d a diskette containing the  latest version of MergeFile (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reminder), the Turbo Pascal  source code, and a coll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utility programs (see the README.DOC for details). 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vised of updates, new products,  or the one thing programmers dr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oblems.  You will also receive a technical support  phone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days of technical assistance.  Support is provided after 90 days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users on a time available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File v2.18 Registration Form                          E010CH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ecks or money orders payable to:  H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04B W. O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rbondale, IL 629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         Indicate diskette size ___ 5 1/4"  ___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                                @ $10 each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inois residents please add 7% sales tax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registrations add $2 shipping &amp; handling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__________________________   Bus.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obtain MergeFil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give the name and address; if BBS, the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computer do you use?       (please be specific, 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6DX2/50 VLB, 15" SVGA monitor, graphics accelerator, 250 meg H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your preferred operating environment and versi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.g., DOS 3.3, OS/2 2.1, Windows 3.1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dd any comments, suggestions, probl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