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8 &amp; v2.18         VENDOR.DOC                         9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VENDOR.DOC PRN to print  this file. 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ion  of MERGEFILE  is authorized  only in  accordanc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MERGEFILE  package must  include the  software,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registration  form,  and  all  supplemental  file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as a  single unit without any modification. 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issing, then  the package  is not  complete and 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 Please contact the author to obtain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 advertised as "shareware" and not as 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(it can  be stated   that the  shareware package 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domain version  of MERGEFILE).   It must  be clearl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distribution price does not constitu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ay include your  own information, introductory, 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on  the disk with MERGEFILE.  If  you archive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ame the  file MERGE218.ext.   You must  obtain permis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from  the author to  distribute MERGEFILE in 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rdware, software, books, o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ter  information services such as  CompuServe (CIS), Geni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ost this software for thei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tify the author regarding  your distribution, copies of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 will be provided.  If the date shown above is over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, please contact the author to en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REGISTER.DOC if additional information is needed. 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hold or withdraw permission to distribute MERGEFILE from anyo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any reason is explicitly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itable  category for MERGEFILE  would be TEXT/FILE UTILITIES,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programs.  A one line description is given in DESC.SDI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 in FILE_ID.DIZ; an extended description and "Key Word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ords:  MERGE MERGEFILE FILE UTILITY TEXT LIST ASCII SOR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FILE will merge two sorted ASCII text files of any size  with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.  The user can select the  order (ascending/descending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ensitivity, and to keep  or remove duplicates.  The merge ke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line  or any of the first  nine fields, with multiple fiel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of priority, e.g.,  merge first on field three, then field s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ive.  A single file can also  be "merged" on itself, e.g.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ny duplicates  from a list.  The package  includes a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MERGEFILE with source code.  The registration fee is $10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s the latest version  without the registration reminder, its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a MISC unit with various functions Turbo Pascal forgot, a col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small utility  programs, information  on upgrades  and new product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phone number, and 90 days of technical support.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ovided  after 90 days and  to unregistered users on  a tim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.  MERGEFILE runs with DOS 2.1 and above on an IBM compatible PC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so perform in a DOS window with other 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 interested in translating and supporting  MERGEFIL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, please contact the author  to discuss an exclusive agree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nguage and country.  Foreign distributors in other English spe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ies are also invited to 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Help the Author to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ould appreciate copies  of any catalog descriptions, artic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s, or other information you provide regarding the MERGEFILE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ments, suggestions, etc. are also welcome.  Thank you for y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E-Mail:  RIME          -&gt;774 or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FIDO          1:11/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hal.parks@f153.n11.z1.fidonet.o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