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9 Polk St., *3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mberland, MD 215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