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  ������   �����  ������� �� ��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�� ��   �� ��   �� ��      ��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  ������  ��   �� ������  �� ��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 ��   �� ��   �� ��      ��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 ��   ��  �����  ��      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4 MicroGear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ace  .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PROFILE 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 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ing and Liscence Agreement 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ng  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 License  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Warranty and Disclaimer of Warranty 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ment 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 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ing an Editor 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ing PKZIP, PKUNZIP, Undelete and Format 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PROFILE  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vigating PROFILE  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LE Screens   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Screen 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view Screen 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Screen 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view Screen  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ll-Down Menu Interface  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vigating the Pull-Down Menu Interface 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s 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 and Functions 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le 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 .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ged  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  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 . .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  .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t Action Interface 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Action Menus  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ary Tree Actions  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ary File Actions  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e Action Menus  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e Tree Actions  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e File Actions  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Action Menus  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Tree Actions  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File Actions  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 Quick Reference  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ting Help  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Messages  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errors  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/O errors  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LE errors  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Gear Contracts 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ACE ----------------------------------------------------------------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 (PF_11.DOC) is Copyright (C) 1994 Micro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 (tm) is Copyright (C) 1994 by Micro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 is a registered trademark of MicroGear. Other brand and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are trademarks or registered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PROFILE ----------------------------------------------------------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 is a dynamic, powerful, flexible, compact and professional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and file management system that has all the featur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 to expect from state-of-the-art disk and file management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graphical tre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py, move, delete and rename a file or group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ide, Make, remove and renam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ew, print and ed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mmediate Statistical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c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s several ADVANC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u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wo full-blown interfa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Extensive pull-down menu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Expert Hot-key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ollap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Entire system collapses to a mere 8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programs or MS-DOS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Rapid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Quick exit option saves all program contex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alled the next time you run PRO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Ultra-fast logging of frequente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mart and fast RAM/Disk based processing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ly log all drives available under DOS an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them with a single keystrok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On-the-fly display re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ustom color configu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Expandable file displa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Multiple file display m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omplete sort criteria and order o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pplication association and launc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ull-blown Zip compression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Open up zip archives, tag and extra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View files within zipfiles in both text and hex m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Tag and zip files with parame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Point to target directories with the Point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Encrypt and decrypt files with passwords and file wip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Delete and wipe a file or group of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Use the graphical tree to point to target directori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ing and moving files, and when copying enti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ures across dri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Point and edit, view, print or execute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opy, delete, move, rename and modify the MS-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ibutes of a file or group of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Work with up to 16 file specifications at o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Integrated file viewer with hex viewing capab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sk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tructur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opy complete directory structures across dri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Directory Purge removes all nested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Hide and unhide direct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Encrypt/decrypt entire direct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Lightning-fast text searches within multiple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ind a file specification anywhere on any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Incremental search for directory paths and filespe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Quicksearching for files and direct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utomatic directory creation for false path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tegrated directory auto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odify volume lab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ndelete files and format disks within PRO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utomatic and hot-key activated screen sa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l this and much much more,... with speed and eleg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PROFILE for 30 days and you will see why 100% of PROFILE user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anything else for their disk and file management tas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-----------------------------------------------------------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urchasing and Liscence Agreement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use the shareware version of PROFILE for a 30 day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30 uses, which ever comes first). If you would like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PROFILE after the 30 day trial period, you are requir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egister PROFILE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next major upgrade of PROFILE fo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veral other useful utilities developed by MicroGear fo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SCOUNTS on other MicroGear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tice of other systems available from MicroG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ersonal technical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file REGISTER.TX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stributing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encouraged to pass a copy of the shareware verison of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o your friends for evaluation. If you do so, you mus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with the entire set of PROFILE shareware vers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: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  BBS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TXT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_11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1ST    Last minu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.BAT   Quick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.BAT        Batch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.EXE       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.EXE  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ploading PROFILE Version 1.1 to a BBS, simply send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wnloaded (PF_11S.ZIP), and the description should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(select ASCII upload when prompted for description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re-zip the archive please name it PF_11S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arning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may NOT be used by any business, government agen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itution without a Sit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ite License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lan on using PROFILE in a corporate, government office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business environment whatsoever, registration is mandat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day limited license is strictly enforced. For such users,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unts are available under a Sit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master copy of PROFILE (with documentation) will be provi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. The site is responsible for printing th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ing the diskettes for distribution. Backups of the maste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count towards the total copies of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ll site licenses, the site will supply one contact pers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all correspondence will be made. If a problem should occu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person will call and make arrangements to get a fix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. Updates to PROFILE will be forwarded to the contact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filling out the order form, use the contact persons name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usion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site license discount 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Copies:        Dis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thru   4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thru  10        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thru  20        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thru  30        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thru  50        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  thru 100        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 thru ???         6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All discounts and prices are subject to change withou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unts are not cumulative (apply to separate orde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imited Warranty and Disclaimer of Warranty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provided "as is" without warranty of any kind.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Gear, does not warrant, guarantee, or make any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arding the use, or the results of use, of the software 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erials in terms of correctness, accuracy, reliability, curren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otherwise. The entire risk as to the results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is assumed by you. If the software is defective you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Gear or its dealers, distributors, agents, or employees,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ire cost of all necessary servicing, repair,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is the only warranty of any kind, either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but not limited to the implied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itness for a particular purpose, that is made by MicroGear,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Gear product. No oral or written information or advic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Gear, its dealers, distributors, agents or employees sha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arranty or in any way increase the scope of this warrant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not rely on any such information or advice. You may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s which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ither MicroGear nor anyone else who has been involved in the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ion or delivery of this product shall be liable for any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rect, consequential or incidental damages (including dam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s of business profits, business interruption,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, and the like)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product even if MicroGear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mited Warranty shall be governed and construed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laws of the State of Alas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cknowledgement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the shareware version of PROFILE you acknowledg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warning and the limited warranty, understand them, and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bound by their terms and conditions. You also agree that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 is the complete and exclusive statement of agre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ties and supersede all proposals or prior agreements, or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, and any other communications between the partie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ject matter of the limit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-----------------------------------------------------------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 must be installed to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 PROFILE type INSTALL (INSTALL.BAT)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nfiguring an Editor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figure an editor to use within PROFILE,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FEDIT=&lt;EDIT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EDITOR&gt; is the complete path and filename of the desir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FEDIT=C:\DOS\EDI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figure graphics viewers or any other applications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ssociate" and "Launch" actions. These action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launch associated datafiles (i.e. *.DBF, *.GIF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s (i.e. DBASE.EXE, GIFDESK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nfiguring PKZIP, PKUNZIP, Undelete and Format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able PKZIP, PKUNZIP, the undeleting of files and formatting of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PROFILE you must ensure that the programs PKZIP.EXE, PKUNZIP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LETE.EXE and FORMAT.COM reside in a directory specifi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PATH statement. For quicker access you may plac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rograms in the PROFILE system directory (C:\PRO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PROFILE -------------------------------------------------------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PROFILE type P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PROFILE is started you will see a graphical screen tha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s logo and copyright information, and a disk logging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or. After a few seconds PROFILE will have your disk logg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and will be ready for you to perform your advanced disk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ment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VIGATING PROFILE -----------------------------------------------------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ccomplish tasks within PROFILE by moving in and out of windo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ous screens. The following section describes these screens,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vigate them, and graphical representations of these screens wit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s. See "Action Quick Reference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FILE Screen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 is comprised of five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in Screen     -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ssist Screen   - Onlin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ew Screen     - Text/Hex File View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utoview Screen - Directory Autoview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Zipview Screen  - Zip Extra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navigate these screens, see figure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: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</w:t>
      </w:r>
      <w:r>
        <w:rPr/>
        <w:t>Main Screen                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1&gt;    �     &lt;F3&gt;     �    &lt;O&gt;      �     &lt;V&gt;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Ŀ � ����������Ŀ � ���������Ŀ � 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ssist � � � Autoview � � � Zipview � � � View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creen � � �  Screen  � � � Screen  � � � Screen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 ������������ � ����������� �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SC&gt;�����  &lt;V&gt;   &lt;ESC&gt;Ĵ  &lt;V&gt;  &lt;ESC&gt;Ĵ    &lt;ESC&gt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/>
        <w:t>Ŀ     � ������Ŀ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ext �     � � Text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View �     � � View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     � 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SC&gt;��������� &lt;ESC&gt;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&lt;?&gt; denotes pressing the ?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in Scree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s Main Screen is comprised of seven windows and a multi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(not shown). The following is a graphical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Screen with window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th Identification/File Specification Window � Date and Time Windo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ree Window                     � File Window � Disk Statistic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�             �   </w:t>
      </w:r>
      <w:r>
        <w:rPr/>
        <w:t>Window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�             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�             � </w:t>
      </w:r>
      <w:r>
        <w:rPr/>
        <w:t>File Statistic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�             �   </w:t>
      </w:r>
      <w:r>
        <w:rPr/>
        <w:t>Window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ulti-purpose Window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th Identification and File Specific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ndow will identify the precise directory path throug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pass on your way to the current directory. This window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es the working File Specification(s). Only those fil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match the File Specification(s) can be manipulated by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File Specification is 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ate and Tim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ndow reports the current date and time in a standa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re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ndow displays a graphical tree represent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s on your current disk. Directories are listed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ot directory and are listed alphabetically with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 and Expanded Fi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ndow alphabetically lists the files (depending on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in the current directory. Only those files whose names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File Specification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are no files in the current directory the message "Dir Emp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isplayed. If the File Specification is anything other than "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 files in the current directory match the File Specific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"No Matching"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ndow may be expanded to view more files at once, see figure 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: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Ŀ           �������Ŀ           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Ĵ Tree ����&lt;ENTER&gt;Ĵ Files ����&lt;ENTER&gt;Ĵ Expanded Files����&lt;ENTER&gt;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 �         ��������� �         �����������������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</w:t>
      </w:r>
      <w:r>
        <w:rPr/>
        <w:t>&lt;ESC&gt;               &lt;ESC&gt;                       &lt;ESC&gt;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������</w:t>
      </w:r>
      <w:r>
        <w:rPr/>
        <w:t>Ŀ               �                       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� </w:t>
      </w:r>
      <w:r>
        <w:rPr/>
        <w:t>Menu �               �                       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��������               �         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</w:t>
      </w:r>
      <w:r>
        <w:rPr/>
        <w:t>&lt;ESC&gt;                 �                       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sk Statist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ndow identifies the disk you are referencing, its volume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s total size, bytes used by files and bytes free for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 Statist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ndow report several statistics based o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current file within th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atching Files - Reports the number of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that match the work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cati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atching Bytes - Reports the number of bytes in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directory that match the work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cati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agged Files   - Reports the number of files tagg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agged Bytes   - Reports the bytes in tagged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irectory   - Reports the current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 Size      - Reports the size of the current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ulti-purpos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ndow displays Expert Action Menus, prompts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ulti-purpos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ne displays context sensitive navigation (i.e.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keys, etc), help (i.e. ESC cancel, etc) and action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+A..Z, etc). It is located on the last lin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 shown i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 see "Action Quick Refere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ssist Scree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"View Screen" for more information about the Assi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utoview Scree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s Autoview Screen is comprised of five windows and a multi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(not shown). The following is a graphical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view Screen with window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th Identification/File Specification Window � Date and Time Windo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 Window � Text Window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ulti-purpose Window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th Identification and File Specific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ndow will identify the precise directory path throug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pass on your way to the current directory. This window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es the current File Specificati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ate and Tim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ndow reports the current date and time in a standa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ndow displays 15 files for quick viewing by the auto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 Files too large to load entirely in memory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 lines per file is 2048, max line length is 128 characa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ged files in the Main Screen are carried over to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ext and Zo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ndow displays the first 15 lines of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ndow may be expanded (zoom) into the View Scree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5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5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Ĵ Text Windo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</w:t>
      </w:r>
      <w:r>
        <w:rPr/>
        <w:t>Zoom Windo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ulti-purpos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ndow displays Expert Action Menus, prompts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ulti-purpos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ne displays context sensitive navigation (i.e.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keys, etc), help (i.e. ESC cancel, etc) and action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+A..Z, etc). It is located on the last lin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 shown i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 see "Action Quick Refere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The Autoview System employs the integrated View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ew Scree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s View Screen is comprised of three windows and a multi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(not shown). The following is a graphical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Screen with window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th and/or File Identification Window        � Date and Time Windo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ext Window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th Identification and File Identific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ndow will identify the precise directory path throug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pass on your way to the current directory. This window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es the text file you ar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ate and Tim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ndow reports the current date and time in a standa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ndow displays the text or hex values within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ulti-purpos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ne displays context sensitive navigation (i.e.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keys, etc), help (i.e. ESC cancel, etc) and action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+A..Z, etc). It is located on the last lin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 shown i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 see "Action Quick Refere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Zipview Scree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s Zipview Screen is comprised of five windows and a multi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(not shown). The following is a graphical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view Screen with window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th and File Identification Window           � Date and Time Windo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 Header Window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rchive Window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ulti-purpose Window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th Identification and File Identific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ndow will identify the precise directory path throug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pass on your way to the current directory. This window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es the archive file you ar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ate and Tim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ndow reports the current date and time in a standa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 Heade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ndow displays static header information fo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rch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ndow displays the archives within the zipfil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or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ulti-purpos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ndow displays Expert Action Menus, prompts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ulti-purpos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ne displays context sensitive navigation (i.e.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keys, etc), help (i.e. ESC cancel, etc) and action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+A..Z, etc). It is located on the last lin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 shown i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 see "Action Quick Refere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The Zipview System employs the integrated View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g a zip files internal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LL-DOWN MENU INTERFACE -----------------------------------------------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 employs a quick and seamless Pull-Down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avigating the Pull-Down Menu System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e the cursor right and left keys to select different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e the cursor up and down keys to select an option within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e ENTER or the highlighted character within the option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nvention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n ellipses (...) after an option means the option require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after selectio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"Execute" from the "Profile" pull-down menu will requi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put a filename and/or addi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 the right of each option is the Expert Action method for e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"Ctrl+Alt" is equal to selecting "About Profile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ofile"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ption availability is based on current contex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select most file actions while in the Tree Window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select most directory or disk actions while in on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. Unavailable options are not highlighted or select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l-down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enus and Function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 uses eight pull-down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file   - System actions      - About PROFILE, save and exi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      - Single file actions - Copy, Move, Edit, Prin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agged    - Multi-file actions  - Copy, Move, Delete, Encryp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rectory - Directory actions   - Graft, Prune, Autoview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olume    - Disk/volume actions - Log, Format, Find fil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ag       - Tag actions         - Tag a file, Tag all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de      - Mode actions        - File specifications, sort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splay   - Display actions     - Color configuration, refresh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are graphical representations of PROFILEs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brief actio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bout Profile        Ctrl+Alt � Displays copyright/regist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ecute...                  X � Executes a dos command 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Quit Profile...             Q � Q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Quit to directory...    Alt+Q � Quits to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it and save          Ctrl+Q � Exits and saves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ttributes...         A � Modifies a file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py...               C � Copi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lete...             D � Delet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ve...               M � Mov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name...             R � Renam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dit...               E � Edit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int...              P � Print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ew                  V � View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pen zip...           O � Opens a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Zip file...           Z � Zip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ncrypt/decrypt...    Y � Encrypts or decrypt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ipe...               W � Deletes and wip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ssociate...      Alt+A � Associates a file for la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aunch            Alt+L � Launches an associa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scan...       SPACE � Incremental fil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ttributes...         Ctrl+A � Modifies the attributes of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py...               Ctrl+C � Copies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lete...             Ctrl+D � Deletes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ve...               Ctrl+M � Moves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name...             Ctrl+R � Renames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mpare...             Alt+C � Compares two tagged fil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arch...             Ctrl+S � Searches tagged files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Zip files...          Ctrl+Z � Zips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ncrypt/decrypt...    Ctrl+Y � Encrypts/decrypts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ipe...               Ctrl+W � Deletes and wipes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utoview               F3 � Allows viewing of all fil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lete...               D � Delete the current emp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ide/unhide             H � Toggles the hidden attribute of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ke...                 M � Creates a directory off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name...               R � Rename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raft (copy)...     Alt+G � Grafts complete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une (purge)...    Alt+P � Prunes complete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log directory     Alt+R � Relogs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reespec...             \ � Incremental path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ndelete...            F4 � Envokes UNDELE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vailable space...      A � Reports available space for vali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g disk...             L � Logs a new or previously logg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log disk          Alt+R � Forces disk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lease disk...    Ctrl+R � Releases a logg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evious disk           &lt; � Switch to previou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ext disk               &gt; � Switch to nex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nd file...       Ctrl+F � Finds a file anywhere on the curr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olume label...         V � Modifies volume label of curr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rmat...              F5 � Envokes FORM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rk heads         Ctrl+P � Parks drive heads of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                   T � Tags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ntag file             U � Untags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ag all files     Ctrl+T � Tag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lear all tags    Ctrl+U � Untags all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vert tags       Ctrl+I � Inverts the tags o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 specification...           F � File specificaton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ggle file display mode    Alt+F � Reconfigures file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ort criteria...            Alt+S � Recongigures file sort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leep              Ctrl+Alt+Shift � Envokes built-in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lor      Alt+D � Colo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fresh    Alt+F � Refresh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T ACTION INTERFACE ------------------------------------------------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 provides an Expert Action Menu Interface for experienc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pert Action Interface consists of three menu types: Prim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e and Control. The Primamry Menus are displayed unti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LT or CTRL keys are pressed. Pressing the ALT key e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e Action Menus, and pressing CTRL envokes the Control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. See figure 7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: 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Ĵ Primary Menus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        �       &lt;CT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Ŀ    �  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ternate �    �    � Contro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Menus    �    �    �  Menu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    �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imary Action Menu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Primary Action Menus: Primary Tree Actions and Prim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s. The following is a graphical representation of the Primary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 with brief actio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imary Tree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ctions are only available within the Main Screens Tre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displayed until the ALT and/or CTRL keys ar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IMARY  Avail  Delete  Filespec  Hide/unhide  Log  Make  Quit  Renam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CTIONS  Volume  Execute  \ scan &lt; previous disk  &gt; next disk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&lt;�� files  Ctrl/Alt more  F3 autoview  F4 undelete  F5 forma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: 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             Reports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           Deletes the current directory if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pec          Change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e/unhide       Toggles hidden attribute of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               Logs a new disk or previously logg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             Makes a directory of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          Quits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           Renames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            Changes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           Executes a DOS command 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scan            Incremental path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 previous disk   Swith to previou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next disk       Switch to nex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�� files         Jump to Fi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\Alt more     Activate Ctrl or Alt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Autoview       Dir auto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undelete       Undele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format         Formats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imary File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ctions are only available within one of the Main Scree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and are displayed until the ALT and/or CTRL keys ar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IMARY  Attrib  Copy  Delete  Edit Filespec  Move  Open  Print  Qui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CTIONS  Rename  Tag  Untag  View  Wipe  Execute  Encrypt  Zip  SPC sc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&lt;�� expand  Ctrl/Alt more  F3 autoview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: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            Change attribute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             Cop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           Dele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             Edi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pec          Change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             Mo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             Op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            Prin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          Quit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           Renam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               Ta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ag             Unta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             View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pe              Delete and wip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           Execu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rypt           Encrypt/decryp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              Zip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C scan          Incremental fil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�� expand        Expand f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/Alt more     Activate Ctrl or Al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autoview       Dir auto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ternate Action Menu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Alternate Action Menus: Alternate Tree Actions and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ctions. The following is a graphical representation of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Menus with brief actio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ternate Tree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ctions are only available within the Main Screens Tre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displayed when an ALT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T      Display colors Graft dir  Prune dir  Quit to dir  Relog disk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CTIONS  Sort criteria  Refresh display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: 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ft dir         Copy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une dir         Purg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to dir       Quit PROFILE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g disk        Relo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 criteria     Change sort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ternate File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ctions are only available within one of the Main Scree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and are displayed when an ALT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T     Associate  Compare  File display  Launch  Quit to dir  Relog di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CTIONS Sort criteria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: 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         Associate a filespec for la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           Compare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display      Changes file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unch            Launches a previously associa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to dir       Quit PROFILE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g dir         Relo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ntrol Action Menu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Control Action Menus: Control Tree Actions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ctions. The following is a graphical representation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Menus with brief actio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ntrol Tree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ctions are only available within the Main Screens Tre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displayed when a CTRL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TRL     Find file  Quick exit  Release disk  &lt;�� menu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CTIONS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: 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file         Find a fil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exit        Exit and save program contexts for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disk      Release a logg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�� menu          Envoke Pull-Down Menu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ntrol File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ctions are only available within one of the Main Scree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and are displayed when a CTRL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TRL     Attrib  Copy  Delete  Invert  Move  Quick exit  Renam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CTIONS  Search  Tag  Untag  Wipe  Encrypt  Zip  &lt;�� menu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: 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            Change attributes of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             Copy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           Delete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rt            Invert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             Move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exit        Exit and save program contexts for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           Rename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           Search tagged files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               Tag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ag             Untag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pe              Delete and wipe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rypt           Encrypt/decrypt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              Zip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�� menu          Envoke Pull-Down Menu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QUICK REFERENCE -------------------------------------------------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gives quick action descriptions for each of PROFILE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ssist Screen Action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ssist Ac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PACE  � Text Search  � Searches for text with the current text fi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SC    � Cancel       � Returns to PROFILEs Main Screen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in Screen Action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le Ac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     � Attrib       � Change attributes of a fil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      � Copy         � Copy a fil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      � Delete       � Delete a fil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      � Edit         � Edit a fil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      � Filespec     � Change file specification(s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      � Move         � Move a fil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      � Open         � Open a zip file for extractio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      � Print        � Print a file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      � Rename       � Rename a fil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      � Tag          � Tag a file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      � Untag        � Untag a file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      � View         � View a fil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      � Wipe         � Delete and wipe a fil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X      � Execute      � Execute a file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      � En/decrypt   � Encrypt or decrypt a fil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Z      � Zip          � Zip a file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trl+A � Attrib       � Change attributes of tagged file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trl+C � Copy         � Copy tagged file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trl+D � Delete       � Delete tagged file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trl+I � Invert tags  � Invert tag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trl+M � Move         � Move tagged file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trl+R � Rename       � Rename tagged file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trl+S � Search       � Search tagged files for tex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trl+T � Tag          � Tag all files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trl+U � Untag        � Untag all tagged file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trl+W � Wipe         � Delete and wipe tagged file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trl+Y � En/decrypt   � Encrypt or decrypt tagged file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trl+Z � Zip          � Zip tagged file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t+A  � Associate    � Associate data file with applicatio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t+C  � Compare      � Compare two tagged file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t+F  � File display � Change file display mode (expanded files only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t+L  � Launch       � Launch associated data fil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t+S  � Sort         � Change sort criteria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PACE  � Scan         � Incremental file search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irectory and Disk Ac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     � Avail        � Report bytes unused on disk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      � Delete       � Delete directory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      � Hide/unhide  � Toggle hidden attibute of directory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      � Log disk     � Log a new or previous disk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      � Make         � Make a directory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      � Rename       � Rename a directory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      � Volume       � Changes the volume label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X      � Execute      � Executes a fil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trl+F � Find file    � Finds a file on disk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trl+R � Release disk � Releases a disk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t+D  � Colors       � Color configuration system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t+F  � Refresh      � Refresh display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t+G  � Graft        � Grafts (copies) a directory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t+P  � Prune        � Prunes (purges) a directory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t+R  � Relog disk   � Relogs a disk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3     � Autoview     � Envokes the Autoview system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4     � Undelete     � Envokes the Undelete system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5     � Format       � Envokes the Format system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\      � Scan         � Incremental path search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&lt;      � Prev disk    � Log previous disk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&gt;      � Next disk    � Log next disk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Quit Ac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Q      � Quit         � Quit PROFILE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t+Q  � Quit to dir  � Quit PROFILE to current directory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trl+Q � Exit/save    � Quit PROFILE and save informati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trol Key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2     � Point        � Available for copy, move, zip, unzip, graft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&lt;��    � Multipurpose � Jumps around windows, accepts input, etc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SC    � Cancel       � Cancels operation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utoview Scree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le Ac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&lt;��    � Zoom         � Zoom into the current text file for viewing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PACE  � Scan         � Incremental File Search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SC    � Cancel       � Return to PROFILEs Main Scree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ext Ac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      � Hex toggle   � Toggles between text and hex viewing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PACE  � Text Search  � Searches for text with the current text fi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SC    � Cancel       � Returns to File Window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ew Scree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ext Ac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      � Hex toggle   � Toggles between text and hex viewing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PACE  � Text Search  � Searches for text with the current text fi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SC    � Cancel       � Returns to PROFILEs Main Screen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Zipview Scree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Zipview Ac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      � Tag          � Tags current file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      � Untag        � Untags current fil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trl+T � Tag files    � Tags all file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trl+U � Untags files � Untags all file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trl+I � Invert tags  � Inverts all tag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      � Extract      � Extracts current fil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trl+E � Extract all  � Extracts tagged fil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      � View         � Views a file within a zip fil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ext Ac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      � Hex toggle   � Toggles between text and hex viewing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PACE  � Text Search  � Searches for text with the current text fi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SC    � Cancel       � Returns to PROFILEs Main Screen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HELP -----------------------------------------------------------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ieve help within PROFILE press F1 while in one of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. PROFILE envokes the integrated file viewer and loads PF_11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"View Screen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MESSAGES ---------------------------------------------------------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a list of error messages PROFILE may respond wit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ed with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OS error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valid 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o many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valid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valid file acc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valid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annot remov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annot rename across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/O error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sk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sk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 not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 not open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 not open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sk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nknow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RC error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ad drive request structur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sk see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nknown medi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inter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vice writ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vice read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ardware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FILE error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nable to complete setting attribu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valid drive, or 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 NOT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 ALREADY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correc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 too small to hold required encryp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o many directories, tre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o many files, directory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annot change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annot perform operation o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ource = target, skipp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 files to Auto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mpare operation requires two an only two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peration requires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ditor not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rror modifying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 is not a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 is not executable (i.e. EXE, COM, 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GEAR CONTRACTS ----------------------------------------------------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Gear is available for contract programming. We have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disciplines of programming including 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feel free to write us if you have any comment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rning PROFILE or any other programs by MicroG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again for Test-driving PROFILE Version 1.1, please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