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PS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PSEDIT 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.INI Configuration File 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 Command Line and Switches 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On A Network 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Requirements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and Display 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a block of data 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Data .................................... 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ng Data ................................... 7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(Cut, Paste, Copy) 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a Position in the File 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Data 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d Replace Data 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ile 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/Decimal Conversions and Calculations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PSEDIT 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ful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DOS 5's EDIT ...................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PS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most of us learned early while working on our fir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EDLIN, while useful, stank (stunk?)... was malodorous as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files.  Soon there were hundreds of full screen tex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verywhere.  Even Microsoft finally came around and include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5 to get us away from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y lesson that most who aspire to be power users learn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e desire to make are in text files.  Sooner or later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tching an executable program, database, or strange form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will not handle.  Enter DEBUG.  Just as EDLIN was a p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, DEBUG is a pain for editing binary files. 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have jumped out with binary editors and some of the few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re not much better than DEBU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is a very easy-to-use full screen editor for binary (or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simply type over the hex or ASCII data much as you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 PSEDIT ensures that you enter hex characters (0-9 and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hex entry mode.  You will be able to see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t all times whether you are edit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SEDIT is so intuitive, I don't know why I'm writing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r why you are reading it.  Perhaps we both like to move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a full screen of data at all times, not just a few bytes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is as easy as hitting PgUp and PgD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x displacements to get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'll find, as we have at a Fortune 100 company (my day jo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EDIT becomes one of the handiest tools you have.  You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 now expect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automatically detects and uses any available conventional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ded memory.  It will also use disk space to simulate mem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short.  This shared memory pool is referred to as virtual memo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ery large files to be edited (up to 64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was formerly distributed under the name B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ustomizing P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customize PSEDIT to fit your preferenc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first and most recommended is to make your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DIT.INI file.  These become your default settings. 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override one or more of them temporarily. 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ill override the PSEDIT.INI file.  More options are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SEDIT.INI file than with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PSEDIT.IN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PSEDIT.INI file comes with PSEDIT and is initializ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 The defaults are used when the PSEDIT.INI fil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a particular setting is missing from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SEDIT.INI file can be changed with any text file edito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directory that is specified in DOS's PATH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use a SET statement such as follows to tell PSEDIT wher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SEDIT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SEINI=D:\PSEDI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pecify a file name, only the directory where PSEDIT.IN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trailing backslash is only required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t directory.  Place the SET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SEDIT.INI file is in a directory on your path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SEINI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ast resort, if PSEDIT.INI is not found on the path or in a PSE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it also looks in the same directory from which PSEDIT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us, if you keep PSEDIT.EXE and PSEDIT.INI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 should never have trouble loc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a lot of latitude in where to place the PSEDIT.INI file, bu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ly have one, as you can get confused as to which one is being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ettings and values for the PSEDIT.INI fil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SEDIT.INI file provided with PSEDIT.EXE.  If you wish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o the file, the first non-blank character on the lin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PSEDIT Command Line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PSEDIT [[path]filename] [/B] [/I] [/V /?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is the file name of the file that you want to edit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if a file is specified and is not in the current directory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Mode= in the PSEDIT.INI file for information about automat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ackup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o file name is specified, a pick list is displayed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  To select a file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bar to the file you want, and press enter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but not found, a pick list will be displayed of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Display command line help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reverses the effect of the MonochromeVideo setting in PSEDI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specified monochrome display, /B forces color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not selected monochrome, black and white (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reverses the effect of the InternationalChars setting in PSEDI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specified international characters, /I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ational characters to not be recognized. 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ternational characters, /I forces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G reverses the effect of the GraphicsChars setting in PSEDIT.INI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specified graphics characters, /G will cause interna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characters to not be recognized.  If you have no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characters, /G forces recognition of international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V reverses the effect of the BIOSWrites setting in PSEDIT.INI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BIOS writes, /V will force direct video memory reads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edit window.  If you have not specified BIOS writes, /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BIOS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([]) indicate optional parameters.  Do not inclu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ustomizing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AN environment, PSEDIT would normally be installed on a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that is on the search path.  A master copy of the PSEDIT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also be in this directory and will have the defaul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tion for all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for an individual user to customize PSEDIT without imp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use the PSEINI= environment variable to point to a local o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will contain the PSEDIT.INI file to be used.  The PSE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have to be specified if the personal PSEDIT.IN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directory that precedes the directory with the mast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arch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Operational Note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's only firm requirement is that it be run on an Intel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286-equivalent or newer (386, 486, Pentium...).  The 80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CPUs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2.4, The PSEDIT Command Line and Switches,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start P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ook at the BackupMode= parameter of the PSEDIT.INI fil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ould like PSEDIT to handle backing up your fil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ckups are never taken, that you are prompted to create a back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ckups are automatically made whenever a file is loaded.  Whi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backups is very dangerous, always making backups is slowe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tter up your disk with a bunch of backup files when all you want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iew or print a file.  The prompted mode is the default and most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quires one extra keystroke each time a file is loa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what directory is to contain you backups.  This can kee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ter somewhat.  All backup files are named the same as the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odify a file with PSEDIT, I highly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for obvious reasons.  Since PSEDIT will allow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in any way, it is obviously a very dangerous weapon in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skilled or careless as well as a very powerful tool in the ha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and careful.  Please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reads the entire file into virtual memory before any ed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All changes are made only to the copy in memory until a S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PSEDIT uses VMM, a virtual memory manager by Parity Solutions.  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utilize as much conventional, expanded and extended memor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then overflows onto disk to simulate the remaining requir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enough memory and disk space, you can edit files up to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must have at least one byte in its data buffer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with a length of 0, or delete all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e byte will show up on the screen and its value will be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has three different display modes and three different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one you prefer.  The normal default mode is to display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characters and punctuation.  The second adds interna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hird adds graphics characters.  If you wish to change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SEDIT.INI file. If you want to change the initial mode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PSEDIT, use the command line switches /I or /G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"Customizing PSEDIT."  If you want to change the character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lready loaded PSEDIT, use the ALT-I and ALT-G togg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under "The Keyboard and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the U.S. English letters and punctuation were selec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irst because most of the PSEDIT users are in the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because when most users refer to the ASCII portion, they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text string or phrase.  Not displaying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makes the phrase or word easier to sp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you are looking for, use the search feature to 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nternational users should not feel slighted,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 the default to display international character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play all international characters, not just th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Keybo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line of the display shows the name, size,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ing edited.  It also shows whether case-sensitivity is set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 area that will toggle between "HEX" and "ASCII"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dit mode you are in.  The upper-right corner contains two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dddddd:xhhhhhh.  This is the current cursor loca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(ddddddd) and hex (hhhhhh).  The bottom line contain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of function keys and their usage.  Other key fun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pressing F1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the left side of the display is the offset from the start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first byte displayed on that line.  The offset is in hex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he easy way to see where your cursor is currently loc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D or ALT-H, rather than adding the horizontal offset to the off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.  The hex/decimal conversion windows will pop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 displayed in the operand field.  ALT-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in Decimal, ALT-H displays i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editing in PSEDIT.  When you first load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with both hex data and its ASCII representation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ections of the screen.  The cursor is initially placed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for editing in hex.  The character (represen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) at the cursor location appears red on color monito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ASCII (right) side will be light cyan.  All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yellow.  As the cursor moves, you will see the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n the ASCII display move with the cursor and red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splay.  Pressing TAB places the cursor in the ASCII por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t the cursor becomes red.  The corresponding position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comes light cyan.  TAB toggles the cursor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display does not display every displayable charact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and the more common punctuation symbol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st printers.  All other characters appear as periods.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se characters on the ASCII side.  To enter exotic charac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hex representation on the hex side.  If a blan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isplay, it is  because there is a true blank (hex 20)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function as shown du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Display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Display the previous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Position the cursor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Position the curs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Arrow  - Move the cursor right one byte.  If at the end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first byte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Move the cursor left one byte.  If 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last byte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- Same as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Swap the edit cursor between hex and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b     - Clears the byte.  You must then type something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ursor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     - Insert one byte.  Everything beyond this byte is shif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a hex 00 byte is insert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- Delete on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- Save any changes to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- Insert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- Delete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- Move the cursor to a specified addres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- Print the file to LPT1:.  It appears in basical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- Toggle case-sensitivity for ASCII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- Specify a search argument and locate the first occurrenc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- Locate the next occurrence of the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- Display status of clipboard, blocked data and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C  - Hex/decimal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- Decimal to h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  - Hex to Decim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  - Toggle between 25-line and 43/50 lin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- Print an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  - Toggle displaying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 - Toggle displaying of international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B - Mark the start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K - Mark the end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H - Unmark a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F - Fill a block with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INS  - Copy blocked data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DEL  - Cut blocked data from the file an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FT-INS - Paste clipboard contents at current cur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are inserted.  Existing data is not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ing data is very simple, just type over it. 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hex or ASCII area.  A MODE indicator on the top l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whether you are in hex or ASCII edit mode.  When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rea, only valid hex characters, 0-9 and A-F are allowed and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ced.  When entering data in the ASCII portion, only common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 and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Filling a block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rk a block of data (see Deleting Data bel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F.  You will be prompted for a fill value (in HEX or ASCII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dit mode) to overlay the contents of the blocked data. You ma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at the prompt to abort the fill operation.  Once you ente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the blocked area is filled with the valu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ele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lace the cursor on the first byte of the data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Pressing the DELETE key deletes one byte of data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ETE repeatedly to delete several bytes.  If a large blo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press the F4 key and reply to the prompt with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 to the clipboard size as specified in PSEDIT.INI) you want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 facility to mark a block and then delete i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 B to mark the first byte of a block, then press CTL-K K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a block.  Then press DELETE or F4 to delete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mark a block by pressing CTL-K H.  You can also change the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block at any time before the block is deleted or unmark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onform to WordStar-type conventions used in many text editors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oday.  You can mark and delete blocks up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s specified in PSED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annot handle a file with no data.  If you delete a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SEDIT will display a file with one byte of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, rather than using an insert mode, lets you insert bytes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hex 00, into the file.  You can then type over the inserted by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you require, or you can use the fill function to fill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data causes the file to grow.  To allow for this growt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64k of virtual memory was acquired.  Thus, if you inser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ilobytes, you must save the file and reload it to acquire another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rea.  The size of the expansion area can be increased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56k in the PSED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ursor at the byte where you want the data inserte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erted BEFORE the byte at the cursor.  Pressing the INSERT ke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at a time.  If a large block needs to be inserted, press F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bytes you want inserted up to the size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pecified in PSEDIT.INI.  Once the null bytes appear, type over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dd bytes to the end of the file, press END to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file then press the right arrow.  Each press of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yte to the file.  To enter a large block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once, then press F3 and specif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ss one (since you already added one when you press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data from the clipboard by placing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erted data to begin and pressing SHIFT-INSERT.  I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nothing will happen.  Otherwise, the new data will appear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location and marked as a block.  This is so that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placed it improperly, you can just press DELETE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your cursor and hit SHIFT-INSERT again to reinsert 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H to unmark the block.  The data remains in the clipboard,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Using the Clipboard (Cut, Paste,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ontains a clipboard for use in cutting, past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locks. It's size may range from 0 to 48k and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.INI.  The clipboard uses CUA keyboar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rk a block of data (see Deleting Data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locks), then press CTRL-INSERT to copy the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HIFT-DELETE if you want to copy the block to the clip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its current position in the file (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ut or copied data into the clipboard, you may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it anywhere in the file by using SHIFT-INSERT.  See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the pas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ut or copy a block that is greater than the clipboar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ndow will pop up and the current block marks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mall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basically three ways to move the cursor to a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can use Page Down and Page Up to visually look for tha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Primitiv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if you know the offset into the program of the area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press F5 and type the offset in h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is to let the computer search for a known by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Go to a 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ffset or displacement is measured from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offset 0, the second is 1, etc.  When you press F5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ffset which you provide in hex.  The cursor is th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and display is updated to show the data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thod is often used in applying documented patches sup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8 pops up a dialogue box that requests entry of a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pplying this argument, the cursor is position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at value in the file.  If it is not foun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st byte of the file.  If a first occurrence is foun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earches for the next occurrence.  If a second is found, pressing F9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third occurren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in the hex editing area, you will be prompt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hex bytes of search argument (60 hex digits). 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diting area, you may enter up to 60 ASCII characters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dmittedly the search arguments are small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binary files, you are generally not looking for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data is normally entered in sets of two hex digits (nibbles)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wo hex digits to represent one byte.  If you enter an odd number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 zero nibble is prepended to the argume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8A, the resulting two bytes that are located are 01 8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byte swapping is ever done to accommodate the PC's low-high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integer data.  So if you are looking for an integ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(decimal), hex 3E8, which is stored as hex E8 03, the search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vide is E803.  If you don't have a clue what this mea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be concerned about using PSEDI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7 key is used to enable or disable case-sensitive searche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mode.  The current state is shown on the top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ON, upper/lower case letters must match exactly. 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equivalent.  The CASE m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x mo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earching in ASCII mode, and you want any number of trailing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string, you must terminate the string with a double quote 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last character to actually be a double quo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string with two double quotes (""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""  = [AB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  " = [ABC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    = [A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x mode you specify trailing blanks with the hex character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Find and Repla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8 invokes the search/repla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/replace procedure works much like the search procedur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ed above.  Please read that section.  In addition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replace string.  The rules for trailing blanks and quo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so apply to the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oceed, each occurrence of the search string is loca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to see if you want to replace the instance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location with the replace string you specifi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Y, the contents are replaced and the next search string is s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is procedure until all instances of the search strin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You do not have to press F9.  If you reply N to a replac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not modified and the next instance of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.  If you press ESC while the replace prompt is displayed, the sea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rocess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window that prompts for the search and replace strin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iled labeled "Prompt?".  If you place a Y here, process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If you place an N here, you are never prompt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the search string is located, and it is automatically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place string.  Every instance in the file is replac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arch strings as they are located, but they will pas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file is easy.  You just press F6 and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you how many pages will be printed.  You may abor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APE or replying N to the "Continue? (Y/N)" prompt.  A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printer, the page number will be displayed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ancel printing at the end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is sent to standard print (PRN).  The format is side-by-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 like that displayed on the screen with offset addresses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) at the start of each line.  880 (hex 370) bytes ar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.  The pages are numbered and the file name, size,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F6 allows you to supply a starting and ending address range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ges printed will probably not start and end with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vided.  Rather the pages (as if you had printed the entire fil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tarting address through your ending address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pressing F2 to save the file, all modifications are on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.  F2 writes the file image in memory over the fil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loaded, and the changes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, however, change the file name at save time.  A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current file name.  Accept it as is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ved file name already exists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Hex/Decimal Conversion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D (Decimal-to-hex) pops up a window into which up to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decimal numbers can be entered.  Pressing ENTER displays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ting this number to hexadecimal.  Pressing ESC exit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current cursor position is display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H (Hex-to-Decimal) pops up a window into which up to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hexadecimal numbers can be entered.  Pressing ENTER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onverting this number to decimal.  Pressing ESC exit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current cursor position is display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C pops up a hex/decimal calculator which will add, subtract,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ide two hex, decimal or mixed values.  The result is displayed in bo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nd decimal.  When entering the values to be calculated, preced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th an X (i.e. X31A0) and preceed decimal values with a D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095).  Enter a plus (+) or minus (-) sign in the operator field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when ready to calculate (or ENTER at the operato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is designed primarily to help you figure displac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calculator operates on unsigned long (4-byte)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decimal points and negative numbers are not allowed.  If you subtra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a smaller number, the result will be the 32-bit two's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gative result, usually a very high number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1 from 0, the result will be 4,294,967,295, the maximu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integer.  If you compute a number with result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, the results will be inaccurate.  Let's hop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dit any 4 Gb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invoke the calculator, the hex displacem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will be in the first operand.  This facilitates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forward or backward from the cursor.  You can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he easy way to see where your cursor is currently loc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D or ALT-H, rather than adding the horizontal offset to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screen.  The hex/decimal conversion windows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 cursor location displayed in the operand field.  AL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offset in Decimal, ALT-H displays i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Exiting P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quit PSEDIT, press ESC or ALT-X from the main edit screen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modified since the last save, you will see a prompt: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? (Y/N)".  Pressing ESC again will return you to the point you we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ed ESC.  A Y response invokes the save procedure then return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or to the file name pick list if the editor was entered via the pick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N response bypasses the save procedure.  To exit from the pick lis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, press ESC.  Once you exit to DOS or the pick list, any un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e editor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pops up a help screen describing the editing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(or any key when last page is displayed) remov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turns you to the editor.  Page Down and Page Up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A Useful Example - Modification of DOS 5'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DOS 5's EDIT command by leaps and bounds over the ED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OSes, but there is one thing I especially don'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File/Open, it comes up with a default file li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.TXT, like that is the only extension ever used for ASCII tex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*.* and let me choose from all of my file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, it appeared to me that there was no way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xt thought is that since there doesn't appear to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DIT, the *.TXT string must be i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pull out my trusty PSEDIT and zap it to *.*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your directory where you keep DOS (usually C:\DOS).  Type 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.  Since we know we are looking for an ASCII string of *.T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swap the cursor to the ASCII area and press F8 to searc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and press ENTER.  You now find that your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file.  This means it didn't find the str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ook! Right above our cursor are some messages that EDIT.C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reads, "Can not find file QBASIC.EXE."  Oh yeah, I rea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DIT editor with DOS 5 was a version of the QBASIC edito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answer 'Y' and get back to the DOS prompt.  Now let'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 Q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let's go to the ASCII area with TAB and search for *.TXT with F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go! We f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y copy of DOS 5.0's QBASIC.EXE, I am now at a displacement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CCA into the program and the cursor is positioned on the * of string *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ight arrow twice to position the cursor on the first T. 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 The string now shows *.*XT and the cursor is on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change the X and T to hex 00s, which in most languag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string.  Since we can't enter a binary zero fiel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ress TAB to switch the cursor back to the hex area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0s.  As you can see you have now changed the X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54 58 (the hex representation of X and T) to hex 0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we wanted to do, so now let's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 Since the file was not backed up beforehand, type in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ASIC.1) just to make sure it works before we destroy the original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by pressing ESCAPE and Y.  Rename the original to QBASIC.B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IC.1 to QBASIC.EXE.  Now type EDIT and go to the File/Open screen.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!  It now reads *.* and all of the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delete QBASIC.BA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DIT is distributed in a self-extracting ZIP file called PSEDT.EX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EXE         The executable file for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INI         Configuration file for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HST         Modification descriptions f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PS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Vnn         Modification descriptions for current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   A description of other Parity Solu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on Com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S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PS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S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re not currently in your path, simply copy all of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PSEDT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PS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PS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EXPRESS OR IMPLIED.  THE USER ASSUMES ALL RISK OF DAMAGE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PMENT RESULTING DIRECTLY OR INDIRECTLY FROM THE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DUCT.  THE USER MUST BE AWARE THAT USING PSEDIT TO MAKE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PS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disclaimers may not apply in your state if your stat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uch limits on product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PS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 release number of your program, your registration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ed, and your phone number.  If I need more inform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ct you as soon as I can.  When I have a solution, I will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pdates are available on CompuServe or can be requeste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$5 shipping and handling charge.  Add $1 for interna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, Canada and Mexico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program with no effect.  It is already compres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4 US ($95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for amounts of $72 or more are accepted from U.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ies and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1 to total order for postage outside the U.S., Canada and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single-use licenses online quickly and eas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Simply GO SWREG and register ID #751. 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ompuserve bill.  International exchange was never eas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$1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You will receive a serial number and instructions for seri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PS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PS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PS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PSEDT.EXE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PSEDIT.EXE in any way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lutions' BEDIT program may serialize PS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BEDIT.SER to PS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P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ity Solutions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PS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SEDIT license and registration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SEDIT Network license and registration    9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ada and Mexico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>Federal tax identification number 75-2468376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