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RENAME! by TTW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name! allows you to quickly and easily rename a file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it especially in interactive batch files.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NAME! has but DOS RENAME or REN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easily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amlined interface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prompt to overwrite files if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overwrite the file even if it's hidden, system,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rename directori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s errorlevels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check for file existence before 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valid syntax, need 2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urce and target fil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Unable to rename file (e.g., if you try to rename a file to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File not renamed because overwrite prompt was replied with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override on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batch file demonstrates the use of errorlevels:  !R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directory/fil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 is (!) FREE*BUT*WARE wherein it's freeware but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tefully and great-fu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, but feel free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