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ER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PR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File View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d Paint Read (C) Copyright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PR (C) Copyright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l Rights Reserved by Bruce Hen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a file viewer for ASCII text files. It's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imilar to other file viewing utilities available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 that the best features of the others have been includ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st features discarded. The interface is intend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to use and understand. Full mouse support is provid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hot keys and drop-down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 will read any file either named as a command lin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hosen via the scrollable directory display. It has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decimal and ASCII display modes as well as 25x80, 43x80(E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50x80(VGA) options. Blocks of text can be marked and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er or a file. Searches can be done for strings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viewer can jump to any byte or line in the file.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s can be customized to the user's preference. Pip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 can be started without any parameters in which ca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able directory listing will be presented from which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PR 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 supports 3 parameters described with exampl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pr [[path]filename] - where [path][filename] is the path and/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ame of the file to be vie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g. rpr rpr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pr /?               - where /? will display a description of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s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pr /s               - where /s enables piping and could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r|rpr 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hich would display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rectory inside rp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Home, End, PgUp, PgDown, and Up-Down cursor keys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file. Full Mouse support is also provided 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hot keys for drop-down menus. A Help screen is display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F1 or "h". Menu options are selected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 menu letter in the name on the top line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ing the mouse cursor anywhere on the menu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 will run in about 60K of memory with any version of DOS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 will now handle files of any length. Lines over 8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wrapped into the 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selected by the mouse must be clicked on once with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. If a menu is being used, clicking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 outside of the menu box is equivalent to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p - Moves display up one screen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n - Moves display down one screen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  - Moves the cursor up one line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- Moves the cursor down one line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&gt;  - Moves the cursor to the right in Mark Block m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-  - Moves the cursor to the left in Mark Block m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me - Moves the cursor to the beginning of the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  - Moves the cursor to the end of the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 - Remove the menu or qu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 Bar - Moves the display down one screen in the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- Selects the highlighted menu choice or accepts user 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Goto Line or Byte and Ascii Search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1   - Pops up the Help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2   - Prompts user for anycase text search str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3   - Prompts user for exact case text search str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4   - Repeats last sear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5   - Switches to Hexadecimal mode or back to Text m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6   - Prompts user for a byte number to go t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7   - Prompts user for a line number to go t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8   - Set start and end points for marking a block of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9   - Unmarks highlighted blo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10  - Sends current marked block to the prin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11  - Requests for a file name to write a marked block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lock will be APPENDED to the file if it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  - Switches display between 43/50 and 25 lin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NIENCE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ace bar acts like the pagedown key, moving the display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screen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mouse button, when held down on a key name (Page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,CursorDn, etc.), will repeat the key until the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mouse button will scroll the screen down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 line at a time at high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S AND HOT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five menu items available on the Menu line (top lin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which can be accessed either by a hot key (the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in the menu name) or by selecting it with the mous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is an action menu, the file movement and cursor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move a scrollbar through the menu until an a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. If the menu is a passive one (the Help menu),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 and cursor keys move through the menu the same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while reading a file. If the menu has more inform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lines than can be shown on the screen at one time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will appear on the top line of the menu to indic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to move in the file to see the rest of the se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formation. These arrow blocks (an up and down arrow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at the same time) are also used as mouse key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ing the mouse cursor on the arrow block and clic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file can be selected to read by using the file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"f" key or click anywhere on the "Files" name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orted directory listing for the current work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or other directories can be selected with the scrollba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. The parent directory can be selected by choo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.." entry which will be the first entry shown unles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directory is the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program is loaded, a survey is made of available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n appear in the drives menu. Selecting a differen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will switch the Files menu to the new drive's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directory. In the case of floppies or CD Rom drives,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hat the drive is loaded and that the media contains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ur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urs menu allows customization of the screens col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will be saved in a small configuration file that is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time the program is loaded. This insures that colour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in one session will still be in effect in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s. To restore the default colours, just eras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"rpr.cfg" in the root directory of C: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 menu provides another way to access the comman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ied to the function keys (F1 to F1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hort description of the keys, menus and available featur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n the "Help"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scape function allows the user to remove the current menu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quit the program. It duplicates the action of the "Esc"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PROGRA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RPR gets a filename from the command line or the File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pens the file and begins to read it into a buffer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is of a constant size and so RPR never grows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less of the size of the file being read. As it is rea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scanned for linefeeds and carriage returns as well as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s so that RPR can count the lines that pass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. During this scanning, a "loading" message will be see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line (status line) of the screen. Indices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up at this time to allow for easy movement with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. This process continues until the entire file has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buffer. When this process is complete, the "load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stops flashing and the file is ready for viewing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under 100Kb in size this processing occurs very f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the larger the file, the longer this can be exp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PR can also accept piping with the use of the '/s'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. Piping enables RPR to view text that is outpu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program by use of temporary files and is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led through Dos with the use of the piping symbol "|"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nformation on piping consult your DOS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es for text are allowed for up to 30 character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include spaces or punctuation. These searches always begi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of the current screen and proceed forward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A search can be for an exact match of the text (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e), or it can be for any occurrence of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less of case. Each search can be repeated with the F4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 end of the file is reached. Search can be used i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and hex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exadecimal display is presented in three field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field is a six character hex byte index on the lef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The middle part of the screen is a display of the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the bytes in a sixteen byte range start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in the first column. The values are separated by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double space divides the sixteen bytes into two eight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. Finally, a column on the right of the screen display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representation of the sixteen bytes for tha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text and hex modes can display in 43/50 line mode unle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cules type display is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oto Byte command can also be used in either hex o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 and can move the display to any position in the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 a previously displayed area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oto Line command, however, is only available 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since in hex mode the lines are all sixteen bytes lo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correspond to the line count in tex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mmands allow movement through the file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common means provided by Page Up, Page Down, Home (mov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t of the file), End (moves to the end of the file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Up, Cursor Down (move the display up and down a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). The Space Bar also can be used as a Page Dow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ast and easy progress through the file. Full mous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so provided with movement through the file accompl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on the movement labels highlighted on the top line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mouse button. If the button is held down, th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s until the button is released. Holding down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 provides a continuous forward scrolling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file. When the end of a file is reached, an "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" message will overwrite the copyright string in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cor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ing blocks of text to be sent to the printer or sav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is done much like moving around the file. However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rk Block command is given, a visible cursor appea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main on the screen until the process is finish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key will anchor one end of the block by highligh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under the cursor in reverse video and then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 of the cursor to the ending position of the block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either forward or backward in the file. Again, the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is anchored with the ENTER key and the block mark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. The visible cursor now disappears and the bloc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 highlighted until the block is unmarked with the F9 ke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ock has been written to a file. If the block is sen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with the F10 key, the highlight will remain in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 block is in the printer buffer and a key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ing blocks is available only in text mode. Marking block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 done with the mouse by moving the mouse curs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beginning and ending points and clicking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 block is being written to a file, a file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at the prompt and the file will be APPENDED to th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f it exists, or the file will be created. This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membered for following Block Write operations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keys (insert, delete, home, end etc.) are availabl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is required from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of the screen colours can be set with a scrollable drop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menu that has a line for every area of the screen that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color attribute. All areas of the screen can be s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the background and the foreground colours can be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line of the screen and the second line are separ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able as are the text display portion of the screen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screen and other menu boxes. The colours will chang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an area is selected and the colours will rotate through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ous loop. After these colours are set to new value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configuration file named "rpr.cfg" is written to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f the hard drive when the program is ex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urs stored in this file will then be reloaded ea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executed. If the configuration file is remo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lours will revert to the start-up defaul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ochrome displays can also be adjusted to a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ext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| Text | Hex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| Mode | Mod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|------|------|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arch for Text   |  X   |  X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|------|------|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Goto Byte         |  X   |  X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ATURE             ------------------|------|------|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MMARY             Goto Line         |  X  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|------|------|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rk Block        |  X  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|------|------|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43/50 Lines       |  X   |  X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|------|------|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warranties and liabilities are disclaimed except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the Guarantee conditional upon registra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registration of this program the registered user receiv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-back guarantee of the registration fee should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erform in the manner indicated in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 Paint Read is distributed as a Shareware program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ing that it may be evaluated on a trial basis 10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fee. After the trial period, the user is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the program for the fee indicated on the order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cence will provide the user with a registration numb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sive rights to the use of or transfer of that licensed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print out the order form in the file "rprorder.frm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it along with the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fee is US $5.00 or CAN $6.00. See the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"rprorder.frm"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 Paint Read was written and compiled using Borland C++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compact memory model. It follows most of the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s of data hiding and encapsulation and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versions of RPR compiled for 80286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RPR286.COM) and 80386 machines (RPR.COM) ar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zip should contain thes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pr.exe      - Red Paint Read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286.exe   - executable version for 80286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.doc      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rder.frm - RPR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help.bat  - a batch file to display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d.diz  - program descrip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uce Hen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 Pain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bruce.henry@canrem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