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</w:t>
      </w:r>
      <w:r>
        <w:rPr/>
        <w:t>STAMPE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</w:t>
      </w:r>
      <w:r>
        <w:rPr/>
        <w:t>Version 1.2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ets file date-time stamps.  To use 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 filespec [mm/dd/yy] [hh:mm[:s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in brackets are optional.  Enter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m-dd-yy, and times as hh:mm:ss (24 hour cloc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them, the date and time default to the current da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STAMPER won't change the date-time stamps o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dden or read only files.   It will beep and show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f you try to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date-time stamp of all files in the current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rive to the current date and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  *.EXE  10-13-89  12:00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date time stamp for all EXE files to fiftee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noon on October 13,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anagement:  STAMPER is especially handy when ba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s with software that relies on date time stamp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to affect which files get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ng:  STAMPER is useful in projects which us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.  Since MAKE programs often rely on file dat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s to find out which object modules need updat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TAMPER to manually tweak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are invited to tell the author what other us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for STAM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REQUIREMENT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ER requires MS-DOS or PC-DOS, 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COD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ER reports the following exit codes.  You can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RRORLEVEL function in batch files (see your DO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IN THIS PACKAG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COM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Catalog of other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For use by electronic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HISTORY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  Fixed date sett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apability to stamp files in other directorie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   Made progra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0   Fixed bug so seconds are set correctly. 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to COM format, making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set date-time.  Perhaps the file is read onl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-time reset.  Su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not loaded.  This may be a compiler erro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and describe the circumstances in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divide by 0.  This may be a compiler erro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and describe the circumstances in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ile(s) found.  STAMPER found no files mee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space for environment.  This may be a compiler err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the author and describe the circumstanc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overflow.  This may be a compiler error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nd describe the circumstances in which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DIT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er was written in C by Richard W. Adams.  The auth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him at the address given in REGISTER.DOC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ress no longer be valid, try contacting hi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(545 Grover Road, Muskegon, MI 494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MPER is copyright 1991-1994 by Richard W. Adam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 The program is "shareware."  If you use STAMP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30 days, you must register.  To do so,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in REGISTER.DOC &amp; send it with a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amount to the author at the address o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right to use your copy of STAMPER on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REE technical support by mail for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Eligibility for FREE copies of future versions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to suggest improvements or report bu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/incorporated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only is registration a legal &amp; ethical require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give shareware authors the incentive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oftware &amp; improve ol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x exempt Christian religious organizations &amp; chu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for free registration of STAMPER for official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written request to the author, &amp; you'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s.  The registration takes effec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turn the forms.  This is a charitable do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nies, government agencies &amp; other organiza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site licenses for STAMPER, at greatly reduced unit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author for details &amp; a pric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HAREWARE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, you are expected to register.  Individu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--some request registration, others requir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specify a maximum trial period.  With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ything from the simple right to continue us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updated program with 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the copyright holder retains all rights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s as stated below. 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 The author specifically grant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d distribute the software, either to all and sund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pecific group.  For example, some authors requir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before a commercial disk vendor may cop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software that suits your needs and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your needs easier, because you can try before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the overhead is low, prices are low also.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ultimate money-back guarantee--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STAMPER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MPER is supplied as is.  The author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of fitness for any purpo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assumes no liability for damages, direct 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result from the use of STAMPER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MPER is a Shareware program and is provided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evaluation.  Feel free to share it with your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lease don't give it away altered or as p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essence of "user-supported" software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 users with quality software withou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nd yet to provide incentive for programmers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elop new products.  If you find STAMPER useful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t after a reasonable trial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ayment of $5.00 to the author.  The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will license one copy for use on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t any one time.  You must treat this software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ok.  An example is that any number of people ma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may freely move it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so long as there is no possibility of it being u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ocation while it's being used at another.  Just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eople can't read a book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users of STAMPER must register and pa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STAMPER within 30 days of first use or their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n.  Site-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STAMPER for any kind of remuner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the author for authorization. This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utomatically granted to distributors recogniz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 as adhering to its guidelines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distributors may begin offering STAMPER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owever, you must still advise the author so the distribut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ept up-to-date with the latest version of STAMPE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encouraged to pass a copy of STAMPER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Please encourage them to register their cop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ind 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PYING  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&amp; distribute STAMPER freely, as long as yo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clude all constit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change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Don't distribute the program for commercia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written 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on't rent or 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Charge no fee other than a nominal one to cov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MBUDSMAN          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uthor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If you can't resolve a sharew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an ASP member by contacting the member directly,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help. 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or problem with an ASP member, but does 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message to the ASP Ombudsman (70007,3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