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And Date 1.3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(C) 1994 by Samuel Kapl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Reserv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SHAREWARE RELEASE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 [-i] [-v] [-q] [-l] Filespec Newdate New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or /q enables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or /l enables logging to log file. (TAD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or /v enables long repor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or /i enables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are acceptable in the filespec. By placing a `c'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time position the date and/or time will be set to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' flags will also work in the interactive mode. If enabled,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TAD.LOG) will be in the directory where the changes took pla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 must be separated by a space.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 c:\dos\*.exe 10-15-92 12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D -q -l b:\example.txt 03-01-93 15:48:0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 -q -l -v d:\utilities\*.*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D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chnical support or updates call The Elk River pcBBs. 612-441-04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-441-6579 8-1-N. Support is available in the Kaplin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re available in the Kaplin Software file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