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OP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NCOP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T.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se days of multi-megabyte files, it may be  surpris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's  COPY  command has not kept up by allowing som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litting a file while copying, to  allow  the  resul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 on  several floppies. TNCOPY fills this void. TNCOP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reaks it up into 300k pieces, copies it,  then  re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at the destination. The size of 300k was chos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 free  space  available  on  a  360k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 system  files,  i.e.,  the  smallest siz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lit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OPY filename destin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OPY bigfile.doc A: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copy bigfile.doc to drive A: and split it up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OPY will create several 300 k files named "COPY.XX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 increments from "AAA" to "ZZZ". Whe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full, TNCOPY prompts you for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ssemble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OPY filename destina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OPY A: C:bigfile.do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mbine the intermediate files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amed "bigfile.doc" on drive C.  There is no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ssembling the parts in the incorrect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wrong floppy, TNCOPY will simply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rrec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COPY is distributed as Shareware. You may make unlimi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, upload it to bulletin boards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ftp sites, provided that this document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it and that no changes are made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TNCOPY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program useful, you should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$2.50 (U.S.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ckville, MD 20892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dicate how you obtained your copy (e.g., Compuserve, f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your copy will help ensure that similar,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will be made available in the future.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