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</w:t>
      </w:r>
      <w:r>
        <w:rPr/>
        <w:t>VIEW.EX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Programmed by Jim Wils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pyright(C) 90-94 * Ver 3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ABLE OF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Information 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nformation 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Line 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Usage 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Options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 Usage 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ing View to ReadIt 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History 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 Next? 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 Ramblings 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ORWARD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 View version 3.1!  View  is a  small, fast,  FRE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r which you can use  to your hearts content, totally  unrestri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ell, almost  - read  the Registration  section contained  at th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is document for complete  details). With View you have all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cessary  viewing  features  implemented  in  a workable fash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t too  many frills, but  every vital function  is pres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ed for (this type of design became necessary if I was to  ad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my  main  operative:  To  make  the  program  as  small and fa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*without* sacrificing any major fea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new in  version 3.1?  Well, I gave the  program an  entirely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by  making all  keyboard input  and screen  prompts appear  in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I  also  added  automatic  TAB  expansion,  NetBIOS 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,  a  function  to  read  a  new  file into memor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exit the  program and restart it,  along with chang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crolling; the Left and  Right arrows move the display  1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Ctrl-Left and Ctrl-Right  arrows move the display 20 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.  I've  even  enhanced  the  printing  abilities by allowing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starting  line, ending line,  page size, and 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acknowledges  or  ignores  embedded  FormFeeds.  Additionally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mendous amount  of tweaking  was done  to the  internal struct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ghten loops,  remove dead  code, and  consolidate multiple 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ore  generic routines.  This equates  into a  tighter, faster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- two  things that are  becoming extremely rare  in these day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, slow, and sloppy WinDOGS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is a fully functional FreeWare  program - it is not 'crippled'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ay.  However, it  is only  a subset  of another  file viewer  I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called  ReadIt. You  see, I've  actually produced  two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very similar, something  which I did deliberately. ReadIt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 conceivable  option  implemented  and  is  at  least  5 tim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and  friendly as  View, but  it is  more then  twice the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get me wrong; View is no joke, but it isn't nearly as capable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t is.  Now, if  this program  contains all  the text  fil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that you need  then your set -  you can keep using  View for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you'd  like. But, if your  a power user or  someone wh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have the best of everything then contact me and I'll get a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adIt off to you (see  the section called Upgrading View to  Rea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det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ENERAL INFORMA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is a  text and ASCII  file viewer. You  can use View  to rea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any  BAT, DOC,  TXT, or  Read.Me type  of file.  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 file with up  to 7,500 lines, or as  many as will fit into  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 can contain  up to  250 characters.  What's so special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? I'm glad you ask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 million text file  viewers floating around.  Hell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ven written one yourself.  I've written three or four  differ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omewhat  specialized, viewers  over the  years. If  you have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2  seconds with any  ShareWare or Public  Domain softw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the manual  is usually a DOC  file included on the 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this  one. There is  almost always a  Read.Me file with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 changes that  didn't make the  manual on time  - most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ven contains these little gems. Some of these files can  g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large (I saw a ShareWare programmer's editor that had a DOC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357K - too big to be loaded by the editor it came wit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nly available  choices for reading  files of this  type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file viewer  that could only read  one 64K block of  text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(one  memory  segment,  which  View  was in all versions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), one that tried to read the entire file into RAM (which mean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usually* had a viewer with  a big EXE file or  one that took a lo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itself,  unlike View),  your word  processor (what  a lousy 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), or your text editor.  If your file was real big  most vie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ord processors would not be  able to load the entire thing  so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n't load ANY of it. If your lucky the text editor you use is 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'unload' the text that couldn't  fit into memory on your hard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lled VM - Virtual Memory) like the one I use, Bin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just  because you  have about  550K of  available RAM doesn't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viewer or editor could load a file that big - it needs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k in too. Enter View. With View you can read virtually any 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your likely to  encounter. And if the file is  too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AM View doesn't  just say "sorry pal,  it's too big for  me so I'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exit to  DOS" (which a lot  of programs do!), it 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could read, which in most instances is better then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hort, Views combination of speed, features, and small size mak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deal  choice  for  almost  anybody.  Because the EXE file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,556  bytes  you  can  carry  it  anywhere.  And, since all the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commands are  present (Arrows, PgUp,  PgDn, Home, End,  etc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not  sacrificing features  for portability  or speed.  Reme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has been carefully hand  crafted to use as little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ous RAM as possible, so there's more available for you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GRAM INFORMA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uses less than 75K of RAM for itself. This means that you can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n virtually any PC (If you don't have that much RAM availabl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wrong  business!). Essentially what  this means is  tha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conventional  (base) memory  in your  system can  be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orage.  For example;  if, after  having loaded  all your 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and  TSR's you  have 575K  of RAM  free (as  reported by Me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imilar  program), then  you would  be able  to load  and rea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ext file  up to about  500K, or 7,500  lines (and yes,  I *have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ad a 500K  file in only 575K  of RAM so that's  not BS).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bad from an EXE file of only 13,556 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starts by verifying that the  file you want to read exists. 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View  then verifies  that the  file actually  contains data  (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ill attempt to  read a file with  0 bytes of data  and ris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, but View won't). View then checks to see that you have at 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5K of  free RAM.  If everything  is good  up to  this point  View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itself  into memory. Once loaded,  it proceeds  to set up 7,500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pointers  for the  data structure.  Each one  will contain 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nd the string length for the  data it is about to read. 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ointers  have  been  set  up  View  then  starts reading unt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s the  end of  the file,  runs out  of RAM,  or until it has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,500 lines (this "limit" will be explain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file has  been loaded you can  use the Up, Down,  Left, 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 and Ctrl-Right arrows, along  with the PgUp, PgDn, Home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s to move around. If you hit a wrong key or if you hit a  lim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 hitting  PgDn  when  your  on  the  last  page already, Vie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very gentle beep (not that annoying kind!) to make you  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will work with  ANY type of monitor,  be it monochrome, CGA,  EG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, LCD, Gas Plasma,  or whatever you happen  to have. As a  mat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the  procedure which  determines what  type of  monitor you ha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ther or not it can truly display color, is so accurate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never have  to use the /M  command line option (whi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a little  later in this  document). The video  write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handler  were written  in assembler  for the  fastes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n any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GRAM INFORMATION co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 spent  a  considerable  amount  of  time  fine  tuning  the  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for View. With all  the tweaking that was done  I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ve it the ability to read a file that was 25K - 30K bigger then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irst wrote the new memory scheme (implemented in version 2.0).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 seem like  a lot  in today's  world of multi-megabyte syst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en you  only have 640K  of RAM for  DOS before you  load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oys" into memory then  all of the sudden  30K seems like a  lot.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I was  able to give the  program a few extra  features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at the bottom of the screen which contains the nam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're viewing, the current  line number, the last line  numb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and the right column position. I've also incorporated 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writes,  pretty good  error checking,  the afore  mentioned po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g interface, a search feature, a configurable printing 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even  a  brightness  control  for  laptops  or  PC's  with  cra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st. (Does your present file  viewer have a brightness control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ature?  I'll be willing to bet it doesn'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TUS LIN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5th  line of  the display  (the last  line on  the screen) 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Line where you'll find information such as the name of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viewing,  your  current  line  and  column  number, the las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the file  and the keys that  View uses. The layout  goe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ggle Key Indicators ��Ŀ  Last Lin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Action" Keys �����Ŀ �Ŀ        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#   #             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EXT�F1 &lt;-##-&gt; PgUp PgDn Home End Esc�GPRS�BN�Col:   Line:    E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����������# #������������������������������#             #               #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                  �����������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�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      �����������������     ������������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Buffer      Keys Used by View     Right Column  Last Line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Brightness and the Network Connected toggle indicators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s B and  N on the Status  Line - will change,  depending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at setting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ness: A capital  B indicates that  you are in  high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while  a lower  case b  indicates that 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intensity mode. (Default =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: A  capital  N  indicates  that  you  are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while  a lower  case n  indicates that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. (Default =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s  GPRS (the "Action" keys)  stand for  the various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ew can  perform:  G=GotoLineNumber,  P=PrintFile, R=ReadNew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=SearchForText.  These  keys  are  not  toggles,  will  alway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d, and will  perform an immediate  function. Other then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tus  Line  is  all  fairly  obvious  and  should really need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 clarify the  Col and  Line numbers  and how they're 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:## is  the right most  column currently being  viewed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:##  is  the  last  line  displayed  on  the screen. This mak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 you  see  always  the  extremes  -  the last line and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f that particul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ally,  the F1  key gives  you a  help screen  (what a surprise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what all those other key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EYBOARD USAG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that View uses  are all pretty self-explanatory (hell,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it this far in the  documentation you figured out how to  us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 already). Here's a listing anyway, just to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      - Moves the text on the screen 1 column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     - Moves the text on the screen 1 column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- Moves up one line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- Moves down one line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- Moves back to the previous 24 lines of text (1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- Moves down to the next 24 lines of text (1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- Goes to the first li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- Goes to the last li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lt;-     - Moves the text 20 columns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-&gt;     - Moves the text 20 columns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or b  - Toggle: turns the brightness of the text up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or g  - Goto a specific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or p  - Print the current file to LP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or s  - Search for a string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or H - Display the popup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- Exits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ursor movement keys perform as expected, so the key listing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ufficient explanation to enable you to navigate around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 functions  associated  to  the  keys  listed  below 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less obvious so they're explained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 or H]   There are two different help screens - one fo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line  options  and  one  for keys and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s.  To obtain command line help type View /?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 /H  (for  all  us  Unix types: you can use the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 of  the  /  for  any  option).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about  the  various  keys  that View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ust  first  load  a  file. After you have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 in  the  buffer  hit the F1 or the H key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p window will appear.  This is a rather mute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ing  the intuitive nature of the key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View  uses  but  I  figured  it  would be a n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 to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 or b]    To  turn  the  brightness  of the text displayed u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ness  down hit the B key. This is a 'toggle' key; ever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it  it the current state is reversed (i.e.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 set  to  normal  then  it will be set to hi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time  you select it and then back to norma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 time). If  the  B key on the status line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 case  (b)  then  the  brightness  level is l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a  capital  letter  (B)  signifies  that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turned up to the high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EYBOARD USAGE co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 or g]    Allows  you  to  type  in  a  line number an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      program  jump  directly  to  that line.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 function  the  line number you specified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 directly above the Status Line, or as clo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 or p]    Prints  the  current  file  to  LPT1. When selecte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   window will  appear  asking you these thre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Line #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ing Line #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Per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The  words  'buffer'   and   'file'  are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changeably in the following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 Line  #:  This  number  represents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 in the file where you would like to 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.   The default,  displayed at  the bottom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indow,  will be  line number  1.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the   default  simply   hit  the   ENTER 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able range  is anything  from the 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ffer to the last  line.  Attempting to enter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curate number will result in a speaker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ing Line  #: This  number represents 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n the file that  you would like to prin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, displayed at the  bottom of the window,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the  last  line  in  the  buffer.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 the   default  simply   hit  the   ENTER 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able range  is anything  from the  Starting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selected above to the last line of the 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ing to enter  an inaccurate number  will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speaker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Per  Page: This  number is  the total 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per page you would like printed. The  accep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is 0 to  250. A setting of  1 to 250 will 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corresponding  number  of  lines  on  a page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bedded  FormFeed  (ASCII  character  12) or Line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SCII character 10)  characters are encountered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tripped out.  A setting of  0 will force  View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send a stream of  data to the printer EXACTLY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appears  in  the  file,  including  all   embe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Feeds and LineFeeds, forcing it to rely solely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matting  hard  coded  in  the document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EYBOARD USAGE co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quite handy  when a document already 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inated, like this  one, and you  wish it to  re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such   when  printed.   Attempting  to   enter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curate  number  will  result  in  a  speaker bee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adIt's  Printing  function  has  CONSIDERABLY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  then  Views  does,  allowing total control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eam of text sent to the printer - just  thou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d throw in another plug for Rea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 or s]    Searches for any character, number or string of 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  including  "extended"  characters  (those  whose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s greater than  128) and some of  the "specia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(those whose ASCII value is less than  32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lected,  a  window  will  appear  asking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ave  a  total  of  25  characters  that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 the Search  string -  a sufficie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st jobs.  (ReadIt  allows up to 40. Damn,  I d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gain!)  The search  is not  case sensitive  s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you  type in  the data  is of  no concern.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for  virtually  anything  including  the a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ioned  "extended"  characters.  To  access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of  characters you  must hold  down the  Alt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ype  it's  corresponding  Decimal  numbe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keypad.  View will  start from 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 and read each line until it finds a  'hit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t  gets to  the end  of the  file. If  a mat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 the   whole  line   will  be   capitaliz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for  easy viewing,  while being  plac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to the  middle of the  screen as possible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View  will only  find the  FIRST occurrence 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 on  any  given  line  (another  limitation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t doesn't  have!) so  it is  indeed possibl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will  not "find"  every occurrence  of the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contained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match  is found, and  it is past  the 80th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 file (essentially  off of  the visible scre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still  within the  buffer itself)  View will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 accordingly to  put the match as  clos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most column of the screen as possible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the full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Even  though  the  Search string is capital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match  is found and  displayed the file 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ed in any fashion -  only the copy in memory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EYBOARD USAGE co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virtually any  function, process, or  procedure hitting the 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will  abort  your  present  action  and  return you to th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Additionally, if  you have entered  something in error 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Space key will erase it. And as mentioned above, View will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 to enter  an invalid  response to  any prompt (like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if you're  asked for a  number). A beep  will sound should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do so and the incorrect text will be ignored. This same 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so exhibited if you answer a question incorrectly, like try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a line number  that doesn't exist in  the file your viewing  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exceed a limit,  like hitting PgUp when your already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age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MMAND LINE OPTIONS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supports six command line options,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or /H - A small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C - Forced color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M - Forced monochrome 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N - Disable network print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T - Disable automatic TAB expa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Ext - Name of the file to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can be entered  in any order, are  not case sensitive, and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preceded  by  either  a  /  or  a  -  character  (yes, 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xed  if  so  desired)  but  you  must leave a space betwee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selected. All  unrecognized commands are  ignored. There is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hich causes an immediate  response; /? (or /H). This  instr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o  print the  help screen  and then  return to  DOS.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acted  upon  REGARDLESS  of  where it's placed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 you don't  specify a  file name  you will  get the pop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window  as the  first thing  you see.  The definition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mmand line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? or /H - Use this  option to get  the command line  option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- Forced  color mode. If,  by some technical  fluke,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recognize your  monitor as having the  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display  information  in  color  you  can 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 "force" it  to do  so. You  will most lik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 use   this  -   it's  was   added  merely 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 By  default  View   displays  white  text   on  a 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.  On  most  systems  this  doesn't prese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However,  on certain  laptops, portable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EGA  or VGA  monitors this  can be diffic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. Use  this option to  instruct View to 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characters on a black background. The  Bright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recognize  your selected color  choi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work  accordingly.  This  does  not  chang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video buffer that View uses for 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writes  - this  merely alters  the colors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 text.  The  algorithm  that View utiliz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 the  video  memory  is  infallible  (famous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MMAND LINE OPTIONS co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- Disable  automatic  network  print  que  access.  I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BIOS  compatible  network  is  detected  View 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 configure  itself  to  use  those 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ly.  If,  for  instance,  you  have 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 installed but you don't have a network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part  of  your  available  resources (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n your desk, for example) you may wish to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so View does not attempt to interface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non-existing  print  que.  Note  that View wil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these  services if  a network  is detected,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your  PC as a  standalone or home  comput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need to use this option. Also, this option 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turn   off  View's   network  file    permission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ystem. If a NetBIOS  network is detected View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 use  your  individual file permission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a  basis  for  it's  own  working knowledge of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available to you and what files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- Disable automatic TAB expansion. By default, View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 TABS into the appropriate number of spac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drawback  to  this  is  that  a TAB requires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memory then does  a space (unless the  TAB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equate to a single space, in which case they 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the same  amount of memory  - one byte).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times  of low memory  that might require 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this  automatic TAB  expansion in  order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 to  load  some  or  all  of  a  file into mem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 I  don't   envision  this  being   necessa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 this  option  was  included for completen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E: View also expands LineFeeds as you would  exp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but, due to it's internal structure,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 option to  turn this  off. The  onl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comes into play  anyway is if you wer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 file created by a Unix style editor - 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to do quite of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The name  of  the  file you  would like  to view.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and paths  are fully supported.  If no path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then  the  current  directory is used.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can only  read a single  file at a  time wild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support (but in ReadIt they are!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ay, one final plug for ReadIt. All of these command line option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cognized when View loads -  this is the case with EVERY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uses  such options.  However, with  ReadIt you  can configur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from within the program itself!  Forget to add 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command  line?  Want  to  change  the  type  of  TAB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? Decide that you really didn't want to print to your 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after  all?  Well,  with  ReadIt  you  don't have to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make those changes! (hint, hin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AM USAG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ay let's  get serious,  shall we?  The RAM  that View  uses is bro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.5K - 7,500 5 byte data po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K - Error checking and all status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K - Video writes, keyboard routines, associated house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5K - Total RAM used by View.Exe (approxima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too  bad,  huh?  This  amount  of memory reflects the TOTAL u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letely eliminates the worry  one has with other program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more  and more  memory the  deeper into  a file  they get.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VER request anything other  then what is listed here  REGARD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umber of lines or bytes read into it's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GRADING VIEW TO READ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w,  for the  part you've  all been  waiting for:  View has  a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  called  ReadIt  (as  if  you  didn't  know that by now!). Y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right - if you like View but want something a lot more 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certainly help you out. You  see, View is kinda like my test  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 ideas. It's  also something  I happen  to give  away for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'm a nice  guy!  ReadIt is  my ShareWare program, the  on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pay  for. Both View  and ReadIt share  the same basic  'engin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e access,  error checking,  keyboard handling,  and video  wri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t, however,  includes three  pages of  online help,  a much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search (case sensitive or not), a file/buffer information 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or  color palette  selection, user  selectable TAB expa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ithin  the  program,   completely  customizable  printing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or manual form feeding, 'point and shoot' file select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, a data buffer 100% larger then Views, automatic or manual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expansion,  a text  'anchor' allowing  you to  easily return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spot,  and much  more. This  is all  wrapped up  in an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ing popup windows with an EXE  file size of only about 25K! 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View,  EVERY option  is configurable  'on the  fly' mean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ustom  tailor the entire  environment from within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No  more  command  line  options,  unless that's what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and  line  options  are,  quite  naturally,  fully  supported 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t). If this sounds  good to you then  send just $10.00 dollar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at  the address  at the  end of  this DOC  file, along with a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your name, address and  diskette size, and I'll rush  a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adIt out to you. This is one very nice program that easily  riv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ShareWare file viewers a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ERSION HISTORY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- Initial  release  to  the  general  public.  Only  used by my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/90   prior  to  that.  Could  only read files that were 64K or l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(one memory seg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Added the /I  option to ignore  blank lines, so  more "real"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91   could be stored in the buffer.  Added the /S option to check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 in lines, primarily  for use with the /#####  (sta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number)  option.  Fixed  a  bug  with  the  error 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 Fixed a  bug when  you had  a file  with less  than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(1  full  page)  of  text.  Fixed  a  bug with th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a- Fixed a  bug with  file names  that started  with a  number,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91   4Dos.Doc. View mistook that for a 'start at line number'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milar to the /#####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- Major rewrite!   Removed the  /##### (start  at line  number), /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92   (ignore blank  lines), and  the /S  (show size  of file)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y were no longer necessary - they existed strictl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the  64K  file  size  limit  a  little more bearable.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e left and right arrow keys, the Brightnes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 line  number  functions as well as being able to loa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to 7,500 lines long.  All this and the EXE file  is only 1.1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- Added  the  ctrl_left  and  ctrl_right  arrow  keys to scro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/92   screen  20  columns  to  the  left/right,  respectively.  Fix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ion error where View  was loading 1 line less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aid it  was if your  file was either  7,500 lines long  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up all the  RAM in your system  before the end of 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some  color  to  the  display,  for those of us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Fixed a bug with  the Goto command if a  user enter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larger  then  the  total  number  of  lines  in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some general "housekeeping" on the source code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ke of speed and/or size. All  this and the EXE file is  now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smaller  than version  2.0! Yeah  I know,  148 bytes  ai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- but how  many times have you  seen a program updat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and bug fixes that actually got smaller in si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a- Fixed  a  keyboard  handler  problem  where  the  keyboard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/92   respond  sluggishly,  if  at  all,  when the file you loaded t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vailable RAM and you had the TSR SuperKe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- Added the ability to search  for text, print the contents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93   file  to   LPT1,  and   also  a   popup  help   window.   Rewr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half of the  internal procedures to increase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and  reduce  their  size.  This  version may not appe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s much  new functionality as  previous upgrades b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 that   these  new   features  do   add  is   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. These  enhancements increased  the size  of the  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less then 2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ERSION HISTORY co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- Changed the  entire look  of the  program by  making all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/93   input and screen prompts  appear in pop windows.  Adde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expansion,  NetBIOS  network  compatibility, 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 new  file into memory  without having to  exi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estart  it,  and  changed  the  screen  scrolling to mov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with  the left  and right  arrows and  20 column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eft and Ctrl-Right arrows. Enhanced the printing  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llowing you  to select the  starting line, ending  line,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and whether  or not View  acknowledges or ignores  embe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Feeds. These updates and fixes increased the size of the  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only 1.5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a- Minor bug fix  with the way  View displayed files 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94   24 lines  (one full screen) of text  when you  performed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ound text was past the 80th column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b- Fixed a bug that caused View  to attempt to read file name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/94   began with a  NULL character. (Like  hitting a function  ke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a  file name. Why  anybody would do  this in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was  beyond me,  but they  did. You  can thank Borlan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gs in their libraries, for that little "feature"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c- Increased the rate of data transfered to LPT1 to improve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94  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d- Fixed a minor  bug that caused the End  key to work in an err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/94   way if the file you were viewing contained only one line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as the maximum width of 250 characters.  These dam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are going to be the death of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- Added  a text "anchor",  also called a bookmark, 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/94   instantly return to any location in the file. Updated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 routines   to   reflect   changes   in   the   Net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that NOS's like LanManager, 10 Net, Lantastic,  e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w using  (these changes should  not effect the  workin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versions of these  operating systems).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the Read  a New File window  so you know wher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Added  the ability  to exit  the program  with the X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well as  the typical ESC key).  These updates  added a mea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3 bytes  to the size of the EXE file!  Not too bad, if I do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y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HAT'S NEXT?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next for View? Well, I'm not really sure. My main object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the program small and fast - that design goal will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. However, I'm not going to ignore a good suggestion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 if you've got one. Want a neat new feature added?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me a line at the address below and I'll check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NAL RAMBLINGS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last  words  of  wisdom  (or  at  least  as close as I can c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all FreeWare programs  I take absolutely no responsibilit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. If it blows  up in your face  then it's your fault,  not min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elts your hard drive, then so be it. If it makes you wish you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ulcan (for  all you Star  Trek fans) then  "live long and  prosp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, I get pretty fed up with the legal crappola that's 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oday's world. Of  course my program won't  blow up in your  fa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t your  hard drive  - I'm  being sarcastic  and ridiculing the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ment! I  use View  every day  and I  have yet  to see a Vul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ior to consuming larger quantities of Molson Ice, that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 file  is only 13,556  bytes, which is  1804 bytes LESS  the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of  15,360 (exactly  15k). A  13K file  viewer of  this pow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ly nothing to sneeze  at. You may feel  that I harp on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issue   too  much   but  it   is,  in   my  opinion,  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fessional  to  distribute  a  program  that  has  grown  to  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rtions  as  to  be  unweilding  just  so  you can say that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!  This  "disease"  has  even  acquired  a name: Featureit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, tight, and  fast programs still  have a place  in this busin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ry to what MicroSoft and their Windows juggernaut would hav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works exclusively in read only mode. What exactly does that  mea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t  means you  can read  ANY file,  regardless of  its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dden,  system,  readonly)  or  its  type  (DOC, TXT, HLP, etc).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create any temporary files  for data storage nor does  it 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so you  can use it without  concern. That also means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to use on/over your network, t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NAL RAMBLINGS con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probably  noticed that  I have  given View  a 7,500  line lim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size limit  is because I'm trying  to get you to  buy Read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limit  is 100%  greater then  Views is.  Exactly why  does Rea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uch a limit at all? Well, it's not because of me actually -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.  For  some  reason  they  set  a  limit  on the size of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 you  can  create  when  your  allocating  RAM  from the he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must  declare the structure  BEFORE you can  use it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ynamically WHEN  you need it.  I know Turbo  C doesn't suffer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striction  like Turbo  Pascal does,  which View  and ReadI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in, but my skill at  writing C code is far less  competen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abilities with Pascal. Naturally, if  it were up to me I  w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t  use  all  available  RAM,  regardless  of  the number of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stically, the 7,500 line  "limit" is not much  of a limit at 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use  a  typical  DOC  or  TXT  file  as  a  yardstick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load  approximately 320K  to 350K  before you  reach 7,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 (I  even  loaded  a  file  one  time  that  was 390K!).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no document  you will ever  encounter that exceeds  that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is limit  is really just  for posterities sake  and doesn't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hibi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if you see the  line number counter in the printing 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 the  number  of  lines  printed)  pausing  from time to tim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's way of  tell you that  it has encountered  a FormFeed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2 to 3 second delay  has been deliberately programmed in to 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 to have  ample time  to catch  up while  it "spits"  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ppen to be one of  the few unfortunate souls who still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monitor you had better be  prepared for a 'blizzard' of snow. 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directly  to video  RAM and  I didn't  feel like programm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routines to perform the synchronization of the video  re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. On all other types of monitors there will b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ime  to time  you might  see some  strange symbols 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is is the way View  prints the FormFeed (ASCII code 012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other "difficult"  characters, generally those whose  ASCII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ess than 32. They serve only to inform you of their presence -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not do anything  special about them and  they are not a  hindr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areas  I've concentrated on  the most when  writing View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reading,  video  writes,  and  memory  allocation.  These 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ere  tweaked and  tweaked till  they screamed. Consequ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the areas that work  the fastest and consume the least 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 (as it should b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 this  part of View.Doc  last? Because it's  the least import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why! I don't believe in a lot of legal rheto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IS  A  FREEWARE  PROGRAM.  YOU  ARE  FREE  TO USE IT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ERSONAL*  USE.  YOU  ARE  ENCOURAGED  TO  GIVE  IT AWAY TO ANYO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WHO WANTS IT (except a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real restrictions I impo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Whomever  you  give  this  program  to,  whether  you copy it o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 a  hard drive, or you upload it to a BBS, *MUST* b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plete  set  of  files (at this writing they are View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one  of  the  files  (View.Exe  or  View.Doc) may be alter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hion and must remain in their ORIGINAL form. NO EXCE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You  CANNOT,   under  ANY  circumstance,   use  this  program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,  retail,  promotional,  or other similar fashio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ed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You  CANNOT,  under  ANY  circumstance,  use  this program to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. This  includes  distributing  it  with  your  own 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 it,  "renting"  it,  or any other such arrangement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 reimbursement  for.  The  ONLY  exception to this rule i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a  diskette duplication or ShareWare distribution comp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you  charge  a  nominal  fee to reproduce media (diskettes)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desire to  distribute View with your ShareWare  catalog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software,  or for  any other  non-personal endeavor,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to  me  at  the  address  below.  I  would be more then hap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View to  just about anybody.  But remember, it's  entirely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ersonal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would  like  to  be  kept  abreast  of  any  new  develop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View then  send me a  buck (one thin  dollar!) and I'll 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 to the mailing list. Make sure you tell me what versi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. If you would like me to automatically send you the next  up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nd  me five  bucks. Even  if you  don't send  a buck  (you che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ate!) feel  free to  drop me  a note  and let  me know what you th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 View,  especially  if  you've  found  a  bug  (God forbid!).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you can upgrade to ReadIt for only $10.00 by sending a 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e today. So, what are you wait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Jim Wils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4 Scranton Pkw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>Oxford, NJ  07863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