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ED v1.1b Licenc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 contains   important   licence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XED v1.1b. This 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  users who  wish  to  pass  copies  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Groups,   Computer   Clubs,   Disk   Vendo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 Subscription  Services, 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etc.,  should refer to the  DISTRIB.DOC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information  relating  to  them,  as shou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 Show your  support for Shareware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 you actually  use. David  L. Dight 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al Us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D is  NOT a  public domain program.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and 1994 by David L. Digh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 and   accompanying   documentation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 Australian  and U.S.  Copyright law 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provisions. Any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olation  of Copyright  law  or  the  term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ce  will be  litigated to  the  best 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The  conditions under  which you  may cop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 documentation are  clearly  outlin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 hereby grants you a limited lice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for  evaluation  purposes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 time (not  greater than 2 months)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 this software (and / or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 period, you must make a registration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e 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 otherwise reverse  engine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 licenc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Any  such unauthorised  use  shall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 not expressly  granted here  are reser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Distribution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 copyright  holder   for  XED,  David  L.  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es distribution by individuals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 hereby granted  permission by  David 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t to  copy the  XED program  for  their 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purposes)   or  for   other  individual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, ONLY when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ED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PACKING.LST text  file, or  the PACKING.L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m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XED  package -  including  all  relat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 documentation files  -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 way and  must be  distributed as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without  exception.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 a list 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No price  or other  compensation may 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ED  package. A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st of the diskette, shipping an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 as the  total (per  disk) does  not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$12.00   in    Australia,   the   US,   Canad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XED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ve package.   Nor  can it 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software   packaging  offer, 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greement from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PRINTED  User's Guide  may not  be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or  in part,  using  any  means,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 of  David  L.  Dight.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 the  disk-based  documentation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XED  package cannot  be "rented" 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icencee shall  not use,  copy, rent,  lease, 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, decompile,  disassemble,  otherwise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, or transfer the licenc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n  this agreement.  Any such 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shall   result  in   immediate  and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i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U.S. Government  Information: Use,  duplica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osure by  the U.S.  Government of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 to  the  restricted  rights  applic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computer   software  as   set  for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vision (b)(3)(ii)  of the 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nd  Computer Software  clause at 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L. Dight, P.O. Box 280 Kings Cross N.S.W.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.  Fax: +61 2 233 2929, CIS:100033,2563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avidd@interconnec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ached VENDINFO data record is hereby incorpo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.  Any distribution satisfying all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expressed in that data record is hereby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