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ED version 1.1b heX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nique Hexadecimal/Binary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 Copyright 1993-94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80, Kings Cross, N.S.W.  2011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+61 2 233 2929,  On CompuServe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the Interne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1.1.b.2 24-Aug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. XED -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Unlimi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Modify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EGA/VGA alternate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Undo and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) Edit entire paragraphs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) Bitwise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) Create compiler readable dat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Online help, ASCII tables and Tex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) Multip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)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)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)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.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.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. Other function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Go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Inser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Copy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) Delet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) Seven/Eight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)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)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) Bitwi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) Binary displa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) Assign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)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) C data definiti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)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) Tex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) Using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) Using the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)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) Defragmenting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. Additional Function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) Global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) Goto next/previou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) Chang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) Edi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) Im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) Save file to a different or new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) Trans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) Exp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) Backup flag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) Read onl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)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) Upper case hex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) Hidden character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) Toggle mous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) Change the Border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. Program Environment and know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. 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. Notes,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. XED -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 is a simple to use hex file editor. XED permits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edited in much the same way as normal text file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initially viewed as containing (bytes/16) paragraphs.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se paragraphs are presented on the screen as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ft, and as ASCII characters to the right. In this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"line" and "paragraph"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uses include repair  of backup file headers;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stants in executables; creation or expansion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 or  any  other  situations which  require 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 many other hex editors, XED is not restricted to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s  it appears on the disk. The file is view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 of binary characters. This allows you to edit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binary file. The only restriction to the size of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your hard disk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D  starts  in  hex mode. To toggle over to the  ASCII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 the  TAB  key. The cursor may be moved  with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/page  keys.  A  simple reverse video  block  sel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yte which may be edited on screen. You may also ed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 paragraph by pressing the INS key. If you are  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 the current paragraph can be edited as a string.  In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XED converts the paragraph into a hex string (2 hex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byte).  The  length of the paragraph can  be  increa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, press Shift+F8. Depending on the mode you are in,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mpt for a hex or an ASCII string. F8 repeats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 specific  offset press F9. Offsets can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, hex or 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will save the current file to disk and by default,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.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a) Unlimited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can  edit files as big as your disk storage permi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  XED  will  use  extended  memory.   If   tha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vailable or full, expanded memory will be used.  If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unavailable or full, XED will use the TMP  or 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 variable to locate the drive  and  directo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 the file buffer on disk. For small files the hard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ever be required. However for larger files, thi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used.  (A  note: if you use a ramdisk and have  your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 set  to  that  drive, make sure  you  set  the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your hard disk. XED will need about two to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 the  size of the file in bytes for buffer  storag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b) Modify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permits bytes to be inserted or deleted from any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is  means  that executable files, hidden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 files  can be modified. Of course,  you  should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it  is you are editing before attempting to  do  s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  example  may  be  to repair/insert  a  header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upted backup file. Blank paragraphs and paragraph 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also  be  inserted.  XED displays  a  '+'  next  to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 that is longer than 16 bytes, and a  '-' 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 less than 1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c)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can  be  used with a mouse. You can click  on  by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;  scroll the edit window; select paragraphs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select  commands from a menu. The  use  of  a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d) EGA/VGA alternate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will default to the 25 line display. If you have an E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 also use the 43 line  display mode. If  you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,  28, 43 or 50 line modes are also available. See the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e) Undo and Und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a paragraph has been modified, XED retai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The  paragraph may then be undone  at  anytim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 Alt+U.  All  paragraphs that have  change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ne as well by pressing Alt+A. XED displays a '!' nex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aragraph t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f) Edit entire paragraphs as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entire paragraph can be edited as an ASCII string  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ASCII string of hex digits. This permits the inser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   or  modification  of  any  paragraph,   with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 The  normal inline editing  functions  are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 Any  ASCII character that is used  by  XED 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) can be entered in he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g) Bitwise, binary and assignment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supports a number of bitwise operations when in hex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 shift, rotate and 1's complement.   The current by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iewed and edited in binary (see Editing/binary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signment expressions can be executed on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. For example, the following expression can be en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off the first 3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&amp;= ~0x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supports the full set of 'C' assignment  operators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non 'C' operators. See Section 6.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h) Create compiler readable data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ften necessary to convert a binary file into 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le format. This usually requires a program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e task. XED can  do this for  you by creating '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s from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i) Online help, ASCII tables and Text 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help screens are available within XE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  A Dec/Hex/Oct/Bin/ASCII table is also provid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feature in these tables displays individ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 counts for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allows  you  to  view  the  current  file  through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text filters, which permits easier comprehen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 particular edit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j) Multip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permits up to 39 file markers to be set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A mark list window  is also  available for  quicke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al.  Multiple  markers  can be  very useful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a number of different offsets within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list permits easy viewing and retrieval of your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k)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permits data to unassembled for viewing. A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allows you to align starting byte offset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 instructions correctly. The 80x86  family op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 supported including true  32 bit,  floating point 80x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ulated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l)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or global replace can  be made to a file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bytes or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m)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the application of your validation key sent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register,  additional  functions will  become 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: 2...n (global) search  and  replace;  import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late to  number function;  select alternate  video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ultiple fil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.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accepts  the  name of  the file to  edit or a 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 plus a number of switch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 optional response file can be specified. A respon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 simply  a  text  file  containing  a  list  of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 a filename).  To specify a  response file,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e filename with the at '@' charac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 @my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debug your response file switches by appending the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to the parameter list.  XED will respond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with  your correctly parsed switches  and or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in the respective switch 'default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file or response file is given, XED will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response file "XED.RSP".  If this  file is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, it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iles provide a way  of configuring  XED  yet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 different files to be edited. For exampl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ile could contain your display or backup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witches you may need, but  not the filename.  X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ead the response file and prompt for the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es are summari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XED [-abdefghijlmnprstuvx7?!] &lt;[@]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 start in ASCII mode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make Backup before save, defaul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force Disk based virtual memory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e Expert mode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use system Font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show system characters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(help) print this Help message, defaul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Ignore machine test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j enable mouse Jump ("snapto"), defaul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&lt;set screen Lines [25 28 43 50]&gt;, defaul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m Mono screen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biNary display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disable Pointing device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 Read only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 enable Sound, defaul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 &lt;start in Text filter#&gt;, defau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u Display hex bytes using Upper case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 &lt;resident Virtual memory (Kb)&gt;, default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x &lt;eXecute DOS command on start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7 start with 7 bit ASCII display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? print Usage message, defaul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! about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es that do not require  a  parameter  can  be  'stack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on one switch (which can be a '-' or a '/')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stacked can also be a switch that takes a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d -p -f -a -l28 -d myfile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regrouped and pas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ed myfile.bin -pfadl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name can appear any where on the command  lin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is not  specified, XED will  prompt  for 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ly, if a switch that  requires  a  parameter 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the parameter,  XED  will prompt you for i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is omitted, XED will prompt for it las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to specify a file you cannot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bout each swit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   XED  defaults to hex mode on startup. Use this switc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in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    By  default,  XED creates a backup of any file  tha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 saved,  in the directory where the  file  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switch to disable backup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 Forces  XED to use the disk only for buffering. Thi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necessary  if your  extended/expanded memory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  enough to hold the  file buffer. XED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 this  situation anyway.  Use this switch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experienc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    Disables yes/no prompts with non-triv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Disable   internal   font.  XED  reprograms   the 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 to  use  a  different text  font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 if characters appear corrupted. CGA  and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 adaptors will need this switch.  You may als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f you are examining files  that use so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defined fon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g    By default, XED uses 32 characters in the  font 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purposes.  These are  not displaye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ces XED to display the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    Prints a switch summary with switch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 XED  will  only  run  on  PC/AT  or  greater  (386'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 are  of course ok).  XED will test your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see  if it conforms.  On some early systems,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's may not be recognised. If this is the cas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is a 286 or greater,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j    By default, the mouse cursor will jump to the ex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windows or to  the scroll characters in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ter and ASCII tables. After leaving a window, X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e cursor to the position it was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. To disable this,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&lt;n&gt; If  you  have an EGA, you can use 43 line mode (eg -l4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VGAs, you can choose from 28, 43 or 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m    Force monochrome 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When the binary display flag is set, the currently sel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d byte will be displayed in binary at  the far 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(replacing the paragraph offset), see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XED will use the  mouse by default if present.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isabl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 The current file cannot be written (read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XED  uses  bleeps  when issuing warning  messag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disabled with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&lt;n&gt; This switch will force XED to enter the text filter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 number n (1-3) o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 By default, XED displays hex digits (A-F)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witch  forces upper case.  Hex  offse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using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&lt;n&gt; By  default,  XED will use 128Kb of DOS  memor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ual heapspace.  This  can  be  adjusted 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vailability (maximum value is 6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&lt;s&gt; Execute DOS command on startup.  The  command 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 parameters  as  along  as  the  entir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By  default, XED displays the full  8 bit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. This switch selects 7 bi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   Print a short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!    Print the About X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will return the following values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-   normal exit,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-   either the file was not found or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-   XED couldn't initialise the argument par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-   the executable XED.EXE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-   insufficient memory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-   XED couldn't initialis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6   -   _vm_errors + 5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 if you are interested in the command line argument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used in XED, please contact me on CompuServe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net and I will upload it to you.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in C++  and are a collection of  argument 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s. Compiles in DOS/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.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keys will locate the software cursor anyw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 in  either hex or ASCII modes. The  scree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 one page at a time if up or down are pres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or  last  lines respectively. HOME/END  moves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nd last byte on the current paragraph. PGUP/PGDN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page,  Ctrl+PGUP/PGDN will move 10 pages. Ctrl+HO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END will move to the first and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mouse, the scroll bar to the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creen supports mouse activated movement. If  you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 the  top  or bottom arrows, XED will execute a PGUP/PG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hold the button down, XED will continue to p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lick  anywhere  on  the  bar,  XED  will  mov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  position  relative to the  whole  file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 on the bar position just below the top arrow  o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the  bottom  arrow, XED will execute  a  Ctrl+HO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ve offset block in the scroll bar  can be mov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 left button  on  the relative  posi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/DOWN arrows will scroll the page on the window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.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reverse  video  software  cursor  points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.  The offset is displayed in both hex and  decimal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op right of the screen. Moving the cursor or pag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locate  the cursor. If you are using the  mou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click on any byte to relocate the cursor (if you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 mode you can click on a byte in the ASCII window  -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-versa).  Press TAB  to toggle between  the ASCII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hex mode, you can enter hex digits directly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in  ASCII, normal ASCII characters can be  entered. 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move  the cursor to  the right after a valid 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hanges you have made to the current paragraph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press ENTER. XED will tag the current paragraph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current  paragraph  has changed but  has not ye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d (i.e. ENTER has not been pressed),  XE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' to left of the Hex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Hex mode, the following bitwise operations are reco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  &lt;   to shift le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L   "  rotate lef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&gt;   "  shift righ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R   "  rotate right b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+   "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-   " 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~   "  bitwise NOT (1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     `   "  negate (2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s operate on the currently selected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ith any edit, you must press ENTER before moving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keep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Hex mode, the current byte can be  edited  in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by pressing Shift+F5.  (You  must  first  select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 by pressing F5 if you are not in this mod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the mouse, you  can click on the bin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eft of the screen to edit in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 will move to the far left of the scree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is displayed.  You  may  move the  cursor to any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1 or a 0.  The bitwise operator  key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also active. Mouse users can also toggle individu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or off by  clicking on  any bit.  To save  the byt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or click the right button). This will exit from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take you back to Hex mode. To save any binary 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ress  ENTER again before leaving the line.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editing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'  like  assignment expressions can be execu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.  After  entering  the  expression,  XED  will 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yte with  the result.  Press  ENTER  to  ac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. See section 6.n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dit  an entire paragraph, press INS. If you are  in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 the current paragraph will be translated in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of  two  digit hex bytes.  This string  can  the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on the bottom  line of the screen. XED recogni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 in-line  editing keys (such as DEL,  INS,  HOME, 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,  RIGHT,  BACKSPACE,  and so on).  In  ASCII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presented for editing on the last line.  For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help, press F1 (or click on the '?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 to  80  ASCII or 40 hex bytes can be inserted or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 paragraph.  When  in hex mode, two hex digit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byte - bytes that require one hex digit onl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with a leading '0'.  To save changes you hav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paragraph, you must press ENTER. To abor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 XED displays  a  '+' if the paragraph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bytes, and '-' if it  is  less.  The  new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is printed on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mouse, you can click on the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at the left of the screen to edit that paragrap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can be located within the string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return  to  an  edited paragraph  and  resto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  contents   by  pressing   Alt+U.   If   you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ly  re-edit  the paragraph,  XED  will  re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 edited paragraph in the undo buffer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still  lose the original contents! (of  cours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to save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 editing is available on any operation that tak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 to  the  bottom line (this includes  whole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, search specs and goto  offset). Apart from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 keys,  backspace and INS/DEL,  XED  recognises  A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ete to end of line) and F3 (get last edited st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changes  can be undone by pressing Alt+A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NOT undo whole paragraph insertions or 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F1  for help or click on the '?' on the top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screen  can also be used as a menu.  Any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or clicked on from the menu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click on the filename, XED will execute F10 fil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f you click on the two shutter character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left. XED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any edit  mode, if  the mouse  location wh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is clicked is not valid, the  left button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SCAPE.  The  mouse buttons default to ESCAPE for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 and ENTER for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. Other functions an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a) Searching &lt;F8, Shift+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arch  for  a string or byte, press Shift+F8.  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 you can enter an ASCII string on the bottom 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 mode,  you can enter one or more hex digits.  To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press F8. You  can  interrupt  a  search 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utomatically mark  the search find, press Ctrl+F8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8.  In this  way you  can record  search finds 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 function (see 6.u below)  will use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b) Goto offset &lt;F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to  an offset, press F9. XED will prompt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. You can enter the value in Decimal, Hex or Octa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85053     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x4597D    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54575    (o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goto  a mark by entering the desired mar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ed with a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c) Save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ave the current file press F4. XED will create a 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 current file by default. To disable this, start 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-b switch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d) Insert paragraph &lt;F2, Ctrl+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will  insert  a blank paragraph (16 bytes  -  all  nu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 the  current paragraph. Use this to insert 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 of the new paragraph can be modified by editing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above).  By default XED will prompt you to  confirm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 function  such  as insert paragraph.  XE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2 will insert above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e) Copy paragraph &lt;F3, Ctrl+F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will copy and insert the current paragraph below.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one paragraph to  any other,  edit the sourc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), press ESC, move to the target, press INS then F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should  now show the copied values.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3 will copy and insert above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f) Delete paragraph &lt;Shift+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2  will  delete  the  current  paragraph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 has been  expanded or  shortened.  XED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g) Seven/Eight bit ASCII &lt;F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default, XED will display ASCII characters (in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) as 8 bit characters. To toggle between 7 and  8 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7. Some of the low order ASCII characters and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bit characters will displayed as a period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h) File information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obtain information about the current file, press F10.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display  the file size (both on disk  -  in  by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s,  and edit size in bytes), the time/date  of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,  any  attributes (A=archive  H=hidden  S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ead-only) and the number of changes (if any). A chan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change  to one paragraph. Also calculated and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file CRC32 and the free disk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users can  click on the  filename on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o execut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i) DOS shell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DOS shell press Alt+X. XED will swap itself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panded/extended memory or to disk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j) Quit &lt;ESC, Shift+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exit press ESCAPE. XED will prompt you to confir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 in  expert mode, XED WILL NOT PROMPT, EVEN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CHANGED.  Mouse users can click on the button  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 left  of the screen to execute this command. 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 mouse  button defaults to ENTER when in  XED  and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be used for confirmations. Shift+F4 also quits 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bort while XED is loading a file by pressing 'q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k) Help menu &lt;F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 F1 for the help screen. Mouse users can click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mark on the top line of the screen. The hel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doubles as a simple menu.  Any command  can  b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. PGUP/PGDN move between the two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 users can  click on   any character  within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l) Bitwi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available only in  Hex and Binary edit  mod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 for more details. To edit in binary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binary display mode by pres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m) Binary display and edit &lt;F5, Shift+F5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toggles  the  binary  display.   When  on, 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byte will be displayed in binary at the far 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(replacing the current paragraph offset).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rent byte in binary,  press  Shift+F5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displayed byte.  Mouse users can  click on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 in the byte which will toggle the bit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n) Assignment expressions &lt;F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an assignment expression, press F6. XED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byte to  a simple  assignment expression,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= 0x&lt;hex by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4CD0] = 0x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only  edit  the  operator  and  value 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, which is printed on  the bottom lin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cursor keys, backspace, etc, to edit 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any  of the standard 'C' assignment 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ight value (rval) must be  an integer  constan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??        hex digit(s) (eg. 0xF6, 0x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???        octal digit(s) (eg. 0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       decimal digit(s) (eg. 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???????b   binary digit(s) (eg. 10101010b, 1100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 subexpressions or parentheses ar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'C' assignment operators are recogn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b    simpl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+= b   plus equals          (a = a +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= b   minus equals         (a = a -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*= b   times equals         (a = a *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/= b   divide equals        (a = a /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amp;= b   bitwise AND equals   (a = a &amp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|= b   bitwise OR equals    (a = a |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^= b   bitwise XOR equals   (a = a ^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%= b   modulus equals       (a = a %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&lt;= b  left shift equals    (a = a &lt;&l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gt;&gt;= b  right shift equals   (a = a &gt;&gt;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op&gt; ~&lt;b&gt;                 1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following non 'C' assignment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= b    left rotate equals  (lrot (a,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= b    right rotate equals (rrot (a, b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&lt;op&gt; `&lt;b&gt;                  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's '~' complement operator is also  recognis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 any rval, to 'NOT' the value before assignment. A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ment operator is also available, '`'.  This is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way as  the 1's complement operator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's  complement  plus 1  (the same as the 'C' '-' unary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ign change)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diting  an expression,  you can view a summa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types by pressing F1 (or click on the '?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|= 0x3           (switch on bits 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&amp;= ~0x3          (switch off bits 0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*= 10            multiply by 10 (d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+= 1            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&lt;&lt;= 3            shift left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l= 3             rotate left 3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^= 10011b        xor with 0x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= `111b          assign 2's complement of 1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=0x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lt;offset&gt;] &gt;&gt;= `0376        right shift by the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mplement of octal 376 (0x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=0x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o)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reprograms the video  controller to accommodate bo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 special characters  and to emulate the graphic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.  Consequently, certain extended characters  (eg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ing graphics) will not be displayed  in the  ASCI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ir place, XED will display a small 'x'. In ord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racters, use the -g switch (see section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ce XED to display the default  character  set,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 -pf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isables the mouse and uses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characters are reserved by th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8c 0x8d 0x8e 0x8f 0x90 0x91 0x92 0x93 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95 0x9b 0x9f 0xc7 0xc9 0xcd 0xce 0xcf 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d1 0xd2 0xd3 0xd4 0xd5 0xd6 0xd7 0xd8 0x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xf6 0xf7 0xf8 0xff 0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p) C data definition creation &lt;Ctrl+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'C' data definition using the current fil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4. XED will create the definition to the current 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with a '.HEX' extension,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paragraph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untitled[]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\x4d\x5a\xa3\x01\x11\x00\x05\x00\x20\x00\xe1\x02\xff\xff\x5b\x04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\x00\x08\x00\x00\x14\x01\x00\x00\x1e\x00\x00\x00\x01\x00\x22\x01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\x4d\x5a\xa3"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xample,  if the current  file is  MYFILE.BIN, X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definition to the file  MYFILE.HEX.  The 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included in your program as a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 data  generated  after  compilation  may 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 in the data segment if the data  definition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. Check that the data created will fit the targe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 produced will be approx.  4 to 5 tim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ength  of  the  last  paragraph is  not 16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will  still compile to  16 bytes in length,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ulls. You need to be aware of this.  Some compi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pragmas to align the data on 1 byte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st  you to incorporate the  definitions gene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code,  XED will  also generate  the  following  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FILESIZE &lt;size of file in bytes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. #define FILESIZE 12389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PARAGRAPHS (sizeof(untitled)/sizeof(PARAGRAPH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rresponds to the number of 16 byte paragraph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last  paragraph  is  not  16  bytes in  length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tatement is also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BYTES_ON_LAST &lt;bytes on last 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g. #define BYTES_ON_LAST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COLOURS.HEX  which is an example dat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was generated by XED. The program file  MKBIN.C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that  uses   the  definition  file   to   cre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called COLOU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 the output is a text  file, you can of course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nd  change  the structure or  data layout to 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if you have altered the  length of any  paragrap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execute  a  defragment &lt;Alt+M&gt;  before  execu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q) ASCII tables &lt;Shift+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ASCII tables,  press Shift+F6.  XED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olumns of 13 bytes. Each byte  is displayed  in dec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adecimal, octal, binary and it's ASCII characte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through the table with PGUP/PGDN. Mouse users can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up/down arrows at the top  right of the window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to go to the start/end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SCII characters displayed will contain some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rs used by XED,  which are replaced with a small 'x'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o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standard 3 character names for the first 32 ch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ers, press F1. Mouse users can click on the word  "Asc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n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toggles the  binary/character count fields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are calculated when you run the file info command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users can click on the words  "Binary"  or  "Count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counts can be useful when analysing a  data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The counts shown will reflect changes made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the counters, press F10 then Shift+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will resort  the table  from  lowest to  highe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.  If you press F3 again,  the table will re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default ASCII order. Mouse users ca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"Dec" to toggle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r) Text filters &lt;Shift+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the current file through the text filter,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F7. The current page is displayed as text lines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and non-printable characters are  shown as a '.'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, XED filters all characters below 0x20 (32 dec)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CR (0xd),  LF (0xa), EOF (0x1a) and ESC (0x1b)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tring names enclosed in angle brackets, eg &lt;ESC&gt;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ll the string names (for characters 1 - 32 only)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. To view strictly text only press F2 again.  F2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se three types of filter. Mouse users ca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 number in the window title to execute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 to 32  character  string  name  filter  is  usefu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raw data  packets or  other communications  data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 space, the name &lt;NUL&gt; (0) is not displayed  sinc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is usually the most common in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displays the first character of  each paragraph in  b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you to see the relative position  of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will  display all  characters from  the current 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y some  or  all characters from the next page (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window). Characters from the next page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REY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croll  through  the file with PGUP/PGDN. Mou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lick on the arrows at the top right of th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users can click on any character in the window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. For this to work properly, select filter number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it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s) Using markers &lt;Shift+F9, Ctrl+F9, 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a mark at the current offset, press Ctrl+F9.  X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the next available mark from a list  of 39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mark or  any mark, go to the  marker and  press Ctr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.  To retrieve a mark, press F9 (goto offset) 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rk number prefixed with a '%'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offset: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o  marker number 3.  To view  the  mark list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9. XED will display each mark slot with the off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byte at that  offset in bold.  Unused slots 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ree'. Press ESCAPE to exit the list.  Mouse users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arker to retrieve (goto) that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n the mark list window, you can press DEL to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rieve the next mark, press Alt+F10. XED 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logical  active mark  (the  next  mark after the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ieved or  set).  To  retrieve  the previous  mark,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10. This feature is useful  when you wish to work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different offsets.  Set a  mark at  each offset the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m with these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t) Using the unassembler &lt;Shift+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unassembler  interprets  the 80x86  and   80x87  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 set in both 16 and 32 bi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assemble the current file commencing at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, press Shift+F10. XED will disassemble as much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cessary to fill the window. PGUP and PGDN mov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one paragraph  which, depending  on th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ecode to on average 10 lines.  Ctrl+PGDN/PGUP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ointer one page (16 * (screen lines - 2)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will  display assembly  lines whose  offsets  begin 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 boundary in  bold attribute.  This  permit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 of the mnemonic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ly much of the data will not unassemble correctl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number of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)  The data are not opcodes - they may be progr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erhaps packed/compresse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)  The unassembler has commenced disassembly at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incorrect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)  The opcodes are co-processor/emulated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)  The opcodes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mmencement  offset  is incorrect, the 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resolve  instruction sequences properly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blem, press LEFT or RIGHT  which will  move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 back  or forward  one byte.   Alternatively,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SCAPE to exit the window, reposition the cursor and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ter the unassembler.  You will often fin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w  correct.  This ability  will permit  disassemb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d or  oddly aligned instructions.  Mouse users ca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/right arrows on the title line to real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will set the offset  to the start of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trl+RIGHT will set the offset to the end (0x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tle line of the window  will display  the current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gle key            on      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2       '32' assume 32 bit code       '16' assume 16 bi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3       'FP' use 80x87 instructions   'EM' use 80x87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      'NS' ignore operand sizes     'SZ' show operand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. mov [0456],0076           eg. mov word ptr [0456],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5       'ND' ignore jump distances    'UD' show jump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. call 4560:0076            eg.  call far 4560: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80x87 co-processor instructions (and not thei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- the default), press F3.  To view 32 bit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2. To ignore byte/word pointer display,  press F4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 the distance of calls/jumps, press F5. Mouse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the two letter flag tags on the title lin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structions when expanded may not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ually due to the operand size/distance,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mp    far word ptr es:[bx+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will end in a small right hand  arrow.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instruction sequence, toggle the 'SZ' or 'UD'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16 bit mode, offsets are  displayed in  the segment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:offset, from the start of the  file.  In 32 b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(near) 32 bit valu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unassembler  cannot interpret  byte  sequences, 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 display   the  sequence  followed  by  '&lt;invalid&gt;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skip to the  next byte(s).  On a few rare occa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ssembler  may get confused and print rubbish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gnored.  This is usually the result  of multi-byte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when   the second   or  subsequent   byt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sequence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u) Search and Replace &lt;Ctrl+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a string, move to the ASCII window. To replac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move to the hex window. Press Ctrl+F7. XE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earch string and then  a replacement  string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 the search  and  replace  strings must 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. Answer 'Y' to replace globally or  enter th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replacements to make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erted or deleted  bytes from  the edi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 execute the  defragment edit buffer command  A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xecuting a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ection 6.v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v) Defragmenting the edit buffer &lt;Alt+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 to insert and  delete bytes  from any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s some problems to other  parts of  the syste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are most noticeable when executing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 for these problems can  be found  in the  way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 the file  as 16 byte paragraphs. If data is inse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the effect is only on the edited paragraph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file remains  unchanged (meaning that  offse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o  reflect the insertions  or deletions)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earches will possibly fail. Replaces could fail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problem is  that if  you add bytes to the  end 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beyond  16 bytes, you  can only view this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ter or when you edit the entir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erefore became necessary to provide a func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se the buffer into 16 byt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cute a buffer defragment, press Alt+M.  If you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xpert mode, you will be prompted to confir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achieves this operation by recreating the edit buff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is, an  additional amount of buffer  spac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allocated buffer is required.  For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ere  editing a 1 Mb file,  you would need 2-3 Mb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plus an additional 2-3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bvious reasons, a defragment cannot be undon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ose the existing und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serted or deleted bytes to the edit buff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execute Alt+M before a search or 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. Additional Functions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application of your validation key sent to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gister, the following functions will becom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a) Global search and replace &lt;Ctrl+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n replacements  can  be made  to the  current 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can be interrupted by pressing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b) Goto next/previous change &lt;Alt+N/Alt+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moves the current file position to  the nex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paragraph that has been modified.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ng edits in a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c) Change video mode &lt;Alt+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change  video modes  within XED.  Alt+V 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 25, 28,  43 and  50 line displays.   Shift+A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 cycles.  EGA users  can only  move between 25  and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d) Edit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 multiple files to edit on  the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wildcards or actual file names. Up to 128 file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press  ESC to  exit XED, the next  file in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opened. Shift+F3 will  abort to the  previou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st. To abort and exit press Shift+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e) Import file &lt;Alt+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will prompt you  to enter a valid file 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read into the edit buffer at the curren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 will be  inserted before the  current byt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ffset is at the  start of  the paragraph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inserted above the curren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reading in  the file,  XED will  restructure the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.  Consequently, this  operation cannot  be un-d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undo buff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must be at least  three times the  siz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in available in the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f) Save file to a different or new file name &lt;F4, Ctrl+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you  save  a  file &lt;F4&gt; or  save a file as  a 'C'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&lt;Ctrl+F4&gt; the file name is  present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a different or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g) Translate values &lt;Ctrl+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nterprets the next eight bytes starting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offset, as the follow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.  type           bytes      valu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c       unsigned char      1      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      unsigned short     2      0 to 65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       unsigned long      4      0 to 4,294,967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float              4      3.4E � 38 (7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double             8      1.7E � 308 (15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ranslated values  are printed  on  the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abbreviations indicated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h) Expert mode on/off &lt;Alt+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Expert mode to be toggled within 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i) Backup flag on/off &lt;Alt+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the Backup flag to be toggled within 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j) Read only on/off &lt;Alt+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the Read only flag to be toggled within 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k) Sound on/off &lt;Alt+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Sound to be toggled within 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l) Upper case hex on/off &lt;Alt+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s either upper or lower case display for hex digits A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-f) to be toggled within 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m) Hidden characters on/off &lt;Alt+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hidden  characters can  be displayed  in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n) Toggle mouse jump &lt;Alt+J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 the mouse cursor will jump to the exit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windows or to  the scroll characters in  the tex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CII tables.  After leaving a window, XED will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to the position it was prior to 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o) Change the Border Colour &lt;Alt+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  through the  64 border colours.  Shift+Alt+B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cles. (0=no b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. Progra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stores  each  paragraph separately in a  dynamic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  Paragraphs are stored in virtual memory - some in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 maybe  some  in extended/expanded  memory  and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doesn't  fit in memory is buffered to disk.  X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  to  retain paragraphs that are 'near'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 paragraph by caching when necessary. 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local  to  the  current  paragraph will be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ose at distant offsets and overall perform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gent on the capabilities of individua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on  large  files (say 3Mb) that  require  X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rse the entire buffer may take longer depending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of  your hard drive. Large files will also  tak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 to  read into the buffer as XED reads the  ENTIR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editing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will use the  TMP or TEMP environment variables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ffer file.  This  drive and directory  must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at least 3 times the size of the file to edit.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may need to reset this variable to thei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 has  been  tested on file sizes exceeding 20Mb  and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with  tolerable speed. Windows users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XED.ICO and XED.PIF files included with th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D was written in MS C++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 in a  DOS shell,  Windows may object to read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to the  file you have specified.  Check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 inst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XED  in a window, you must disable the  mous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reprogramming (xed -pf &lt;file&gt;)  as the  window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UMB_DRVR driver confl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 UMB_DRVR and  you wish  to use  EMS/XMS with 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_DRVR  appears  to  conflict and  cause  lock-ups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is, specify disk-based buff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 -d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Virtual memory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or  any  reason during the program's operation a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error occurs, XED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rror count&gt; _vm errors! Exit and check your TMP/TEMP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error is  generated when an attempt to allocate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agraph in virtual memory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occurs, exit XED. As described  above, your  TMP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 have sufficient  space to handle the edit buffer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 such as insert or defragment will use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space  which could  take your TMP free space ov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. A low  error count  would indicate  this condi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count usually indicates that insufficient buff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to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ssible cause of  this error is if the DO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heapspace  is too small.  Try increasing this 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se errors represent serious problems. 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may arise from any subsequent  editing opera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you should not attempt to write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. Keyboar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DOWN LEFT RIGHT      Positio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&gt; / L R               Shift/Rotate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/+/~/`                 Dec/Inc/NOT/NE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Quit, open next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   Commit changes t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                Move to ASCII/HE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A                   Un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B                   Change Border Colour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C                   Upper case hex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E                   Expert mode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                   Backup flag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H                   Hidden characters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I                   Import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J                   Mouse jump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N/Alt+P             Goto next/prev chang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R                   Read only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S                   Sound on/off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U                   Undo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V                   Change video mod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X                 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       Edi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/UP                 Next/Previou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PGDN/UP            Move +-1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        Help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1                About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1                 Translate values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        Insert paragrap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2                 Insert paragrap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2                Delet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Copy paragraph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3                 Copy paragraph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3                Abort edit, open previous file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       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4                 Save file as 'C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        Bina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5                Bina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        Assignme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6                ASCII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        Toggle 7/8 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7                Text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7                 1...n(*)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        Search (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8                Search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8                 Search and Se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        Goto mark o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9                Mar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9                 Set/Remov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       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+F10              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F10                 Goto Nex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F10                Goto Previou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indicates command is only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line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/ LEFT            Next/Previou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Get last edited string (Hex/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       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/BS       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D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K                   Kill (erase) line, h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        Accept edits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used in variou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Text filters &lt;Shift+F7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/ PGDN             Move to Next/Prev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        Cycle through the three fil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Exi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Unassembler &lt;Shift+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/ PGDN             Unassemble from Next/Prev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/ RIGHT            Unassemble from Prev/Next byte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PGUP/DN         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/RIGHT         Unassemble from First/Last byte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Unassemble from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Unassemble from start of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        Toggle between 16/32 bi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Toggle between emulated/true '87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        Toggle size oper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        Toggle distance oper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Exit una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ASCII tables &lt;Shift+F6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/ PGDN             Move to Next/Prev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        Fir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        Las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        Toggle long character 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        Toggle between binary and cou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        Sort by 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Exit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) Mark list &lt;Shift+F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        Remove all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)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Interrupt scan in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             Interrupt Search/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             Interrupt undo all &lt;Alt+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'                     Abort file load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. Notes,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f XED v1.1b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D IS SUPPLIED AS IS. THE AUTHOR DISCLAIMS ALL 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ED  OR IMPLIED,  INCLUDING,  WITHOUT  LIMIT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UTHOR  ASSUMES  NO  LIABILITY  FOR DAMAGES,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QUENTIAL, WHICH  MAY RESULT FROM  THE USE  OF  XED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 PROCESSING  PROCEDURE  DICTATES  THAT  ANY  PROGRAM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ROUGHLY  TESTED WITH  NON-CRITICAL DATA  BEFORE REL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.  THE USER  MUST ASSUME  THE  ENTIRE  RISK  OF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NY  LIABILITY   OF  THE  AUTHOR  WILL  B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SIVELY  TO   PRODUCT  REPLACEMENT  OR  REFUND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EE TO REGISTERED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D is a "shareware program" and is provided 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for evaluation.  Feel free  to  share  it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 system. The essence of "user-supported" soft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provide  personal computer users  with  quality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 high  prices,  and  yet  to  provide  incentiv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to continue to develop new products. If 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 useful and  find  that  you are  using X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 to use XED after  a reasonable  trial perio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gistration payment of $15 to DAVID L.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 users of  XED  must  register  and 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 of XED  within  30  days of  first use.  Site-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ngements  may  be  made  by contacting  DAVID  L.  D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 distributing  XED for any  kind 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 contact  DAVID L. DIGHT  at  the  address   below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sation.  This  authorisation  will  be 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ted  to  distributors recognised by 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 Professionals &lt;ASP&gt; as adhering to it's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shareware distributors, and such distributors may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ering  XED immediately (However DAVID L. DIGHT  mus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dvised so  that  the distributor can  be kept 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latest version of XED). Please see the files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OC and DISTRIB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