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ZCOPY V3.1, Copyright (C) 1993-94 by Chris Buijs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a small directory/file-copy utility i wrote because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gram like XCOPY for installation purposes, the only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XCOPY always overwrite files even when the source/targe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, i needed a copy-utility that skipped files that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rote ZCOPY and added som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here-by placed in Public Domain and can be considere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may not be sold, hired, leased or modified,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, usage of ZCOPY in commercial environmen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with explicit approvement of the Author of ZCOPY (Chris Buij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preserves file-date/time and attributes, the target-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date/time and attributes as the source-file after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ZCOPY &lt;SourcePath+FileSpec&gt; [&lt;TargetPath&gt;] [&lt;Parameter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rcePath+FileSpec&gt; - Source directory and file-specs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Path&gt;          - Target directory to copy to,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pecs, you can supply full path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exist, ZCOPY will create all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's automatically,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, when not give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aken a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          - With this parameter you instruct ZCOP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files which have the archive-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will be un-set af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:MM-DD-YY          - Copy only files with file-date equal a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Y:MM-DD-YY          - Copy only files with file-date equal o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O:MM-DD-YY          - Copy only files with file-date equal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                    - With this parameter you instruct ZCOPY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ettes, when a diskette is full, ZCOP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         - With this parameter you instruct ZCOP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instead of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               - With this parameter you instruct ZCOP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files which are newer/changed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get directory files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        - Prompt-mode, when used, ZCOPY will fir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nfirm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            - Quiet-mode, ZCOPY will not update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ess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      - Copy sub-directories (also empty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:HH:MM:SS          - Copy only files with file-time equal a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Y:HH:MM:SS          - Copy only files with file-time equal o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O:MM-DD-YY          - Copy only files with file-time equal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            - Update, synchronize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, when a fil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-directory, it is removed from the tar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00 HST,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by EMail, CompuServe: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 : 100117.32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: 2:280/407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