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ipLib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of ZipLib for Windows, Version 2.1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you actually use.  Full Sail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Lib for Windows is NOT a public domain program.  It is Copyright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93 by Full Sail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ail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make a registration payment to Full S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Full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copyright holder for ZipLib for Windows, Full Sai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re hereby granted permission by Full Sail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ZipLib for Windows diskett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 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ipLib for Windows package is define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isted in the PACKING.LST text file, or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ZipLib for Windows package -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ated program files and documentation files -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package,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ZipLib for Window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Lib for Windows package. 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t may be charged for the cost of th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oes not exceed US$6.00 in the U.S. and Canad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$8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ZipLib for Windows package CAN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 written agreement from Full S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 part, using any means,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ssion of Full Sail Software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-based documentation may no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he ZipLib for Windows packa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in this agreement. 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result in immediate and automatic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vision (b)(3)(ii) of the Rights in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Computer Software clause at 252.227-7013 (D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52.227-701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Sail Softwar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Page 3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