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Zip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 I T E    L I C E N S E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 is a site license?  A site license is an inexpensive wa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e than one person to legally use one copy of a program o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 one computer at a time.  Site licenses are desig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anies, offices or workgroups where more than one pers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rganization needs to use a product, but does no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itional manuals or disks.  Site licensing enables compan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partments, government agencies, etc., to equip their perso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 tools they need at a minimal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e's the gist of how it works:  The company purchasing a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 (the licensee) provides a single point of contac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ipping, technical support, upgrades, etc., and we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or) provide a "golden master" of the diskettes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parts of th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ll Sail Software provides an unlimited user site licen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ipLib. This license allows any number of users to us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n a single site (defined here as a Local Area Network, comp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partment, division, or building - whichever is the small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visible entity.)  Each site license is $39.00. Call Full S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oftware for more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te License Information                             Page 1 of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