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Rosenthal UnInstall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remove  unwanted  Windows  and  DOS  programs, 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restore the systems AUTOEXEC.BAT, CONFIG.SYS,  WIN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and disk boot sector system tracks. Run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add anything new to your system. New programs can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nd, at your option, kept, or deleted and the system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as well as networks with multiple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 are  also  supported.  Safeguards  provide  display   of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 and  files  (including  hidden  ones)  for   review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.  Accept additions, or safely delete them elimin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ion  normally  associated with removing unwanted 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compresses  MS-Windows  programs,  to 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ir  size.  Programs  compressed  by  Rosenthal  WinLi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 identical  to the originals, only smaller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180k "Solitaire" game that is bundled with MS-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this file to less than 77k, or 43%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size. The smaller, more efficient programs save  disk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  overhead,   disk  caching  resources   and   discourage 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inputs a big program... and outputs a small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totally automatic and requires no additional drivers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rticles have appeared in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Virus Simulator is an absolute necessity, for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interested in defending against viruses.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 security  consultants,  law  enforcement,  institu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employ Virus Simulator when conducting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 ASP  wants  to  make  sure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works  for you. If you are unable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problem with an ASP member by contacting the member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ay  be  able to help. The ASP Ombudsman can help  you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 or problem with an ASP member, but does not provid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members' products.  Please write to The ASP Ombudsman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 Grover Road, Muskegon, MI 49442, or send a CompuServe messag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