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for Micro Solutions CompatiCard(tm)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2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ydex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ugene, OR  9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3) 683-6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tiCard(tm) line of diskette adapters from Micro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. (DeKalb, IL  60115) represents one of several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extra diskette drives to a system.  This document describes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steps that may be necessary in order to use CompatiC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yde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t's important that the exact type of CompatiCard b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fied; DIFFERENT MODELS ARE OPERATIONALLY DIFFERENT. 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riting, Micro Solutions offers three models of the Compati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atiCard I supports up to four diskette drive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by its absence of DIP switches.  This model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-pin external drive connector mounted on the card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accompanying the CompatiCard identifies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"CompatiCard" (no model number).  There is no BIOS R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atiCard II is a trimmed-down version of the CompatiC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pports only two drives.  Like the CompatiCard I,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 switches or BIOS ROM; it does not have an external dri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atiCard IV is a much later product than eithe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iCard I or II and features 2.88M drive support.  Thi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has a BIOS ROM and two sets of DIP switche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the card.  This card also has an external driv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e CompatiCards can be configured either as the primar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tte controller, or as an add-on secondary controller.  Norm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.CFG file should not be necessary if a CompatiCar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the primary diskette controller.  However, if you hav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culty accessing all of your diskette drives,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specify your diskette configuration with a DISKET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COMPATICARD I O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with this discussion, please read the s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pecifying a Diskette Configuration" in the documentation that ac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es your Sydex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rive used by the CompatiCard I or II must be comple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DISKETTE.CFG file.  Fortunately, most of the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needed for the DISKETTE.CFG file is already present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's CONFIG.SYS file.  Note that the CompatiCard I and II are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in their support of high-density diskettes and requi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CARD (abbreviated CO) be specified in the DISKETTE.CFG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rive connected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by looking for the line in CONFIG.SYS that contains a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CDRIVER.SYS.  The line will have a form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VICE=CCDRIVER.SYS /x,y,z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x", "y" and "z" are numbers.  Each set of "/x,y,z" describ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number, "x", indicates the BIOS unit number.  It als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indicates the CompatiCard port addres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Address    BIOS Unit "x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    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F0H           0 -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70H           4 -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60H           8 -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E0H           12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y" of the set is the drive type and can hav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Number "y"        Driv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        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0                   36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                 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                   1.2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                  1.2M 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                   8IN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                  720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                  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                  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z" of each set is the step rate of the drive and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with the SEEK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patiCard II has been configured with nonstandard IRQ and D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this will also be shown on the CCDRIVER.SYS l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CDRIVER.SYS /x,y,z ... IRQ a  DMA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IRQ" is present on the CCDRIVER.SYS line, specify INTERRU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CFG and use the value given by "a", above.  Similarly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CDRIVER.SYS DMA value for the DISKETTE.CFG DM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unit assigned to a drive and designated by the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in DISKETTE.CFG is always in the range of 0 through 3.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ysical unit number for any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nsult the port address table shown above.  Locate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shows the port address for your particular Compati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Take the first BIOS number (0, 4, 8 or 12) and subtrac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"x" value for the drive.  This will yield a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0 and 3, the physical unit number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consider a system with a CompatiCard II install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controller.  Two drives--E:, a 360K unit, and F:, a 1.44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--are installed.  The following line is found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=CCDRIVER.SYS /8,0,6 /9,7,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line, we obtain the following DISKETTE.CF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                     (to define drives A: and B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 360K BIOS 8 PORT 360H UNIT 0 SEEK 6 COMPATI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: 1.44M BIOS 9 PORT 360H UNIT 1 SEEK 6 COMPATI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DEFAULT:" line indicates that drives conn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controller are to use default parameters a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COMPATICARD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tiCard IV can be used in place of a system's primary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er to add four drive or 2.88M support to a system.  If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Card IV is used as a primary with the on-board BIOS enab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address jumper J1 is set to the "A" position, a DISKETTE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f the CompatiCard IV is used as a secondary controll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normal system diskette controller, a DISKETTE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esent.  In addition, if the on-board BIOS has been disab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 must also be present in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CC4BIO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determining values for drive configuration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in DISKETTE.CFG is to ascertain the I/O port address of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Card IV being used.  This can be done by inspecting jumper J1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tiCard IV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1 Setting    Port Address      BIOS U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    ============      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             3F0H           0 -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          370H           4 - 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          360H           8 -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           3E0H           12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physical unit (UNIT keyword) must be determined from the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ette drives are connected to the CompatiCard.  If a dr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 are connected to connector P2, the drive connected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wist" in the drive cable is physical unit 0; the drive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"twist" at the end of the cable is physical un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rive or drives are connected to connector P3 or P4, the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after the "twist" in the drive cable is physical unit 2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connected before the "twist" at the end of the cable is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ermine the BIOS unit of a drive, consult the Port Address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bove.  Locate the line corresponding to your CompatiCard's J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nd take the first number under the "BIOS Unit" column h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d it to the physical unit number of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 Compaticard having J1 set to C, a driv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aight end of the cable on connector P2 would have physical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1 and BIOS unit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actory settings for jumper J2 have been changed, DMA and INTERRU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included for the affected driv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CFG.  If a DMA channel other than 2 has been set with jum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2, this DMA channel must be included in the DISKETTE.CFG lin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Similarly, if the interrupt number set by jumper J2 is no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upt 6, this information must be included  in DISKETT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ATICARD keyword must NOT be used with the CompatiCard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consider a CompatiCard IV being used as a secondar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ler.  Jumper J1 is set to position "D" and there is one 1.44M a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hed.  The drive is connected after the "twist" in the cable to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tor P2.  Factory settings for J2 have not been disturb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drive is known as G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ISKETTE.CFG file would be used to describe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ation to all Sydex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:            (for primary drives A: and B: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: 1.44M PORT 3E0H UNIT 0 BIOS 12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CHANGE keyword is used to specify that a "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" status is available from the drive.  Normally, only 1.2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4M and 2.88M drives support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YOU HA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rive activity light is not illuminated when the drive i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ed, the port address, physical unit or BIOS unit has been inc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tly specified.  If the drive can be accessed, but encounter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, the drive type is probably incorrect.   Note that th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iCard II does not support single-speed 1.2M drives; a 1.2M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described as "1.2M DUAL" 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EK has been specified for any drive, it should not be less than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liseconds, unless you are certain that the drive can operat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speeds.  Because older technology was used in 8" drive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 SEEK rate may need to be specifi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