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lemental Information for DBCS Syste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hinese and Kanji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dex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ugene, OR  97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cing with version 3.12,  allowances for certain aspects of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s  using  double-byte  character  (DBCS) encoding have been in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ated into the CopyQM product set.  Certain ideographic wri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s,  such as Chinese and Japanese Kanji make selective use  of 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 character  sequences to represent certain symbols.  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problems when a program attempts to use the PC extended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 set for line drawing and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CopyQM product set has  been  modified  to  check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ce  of the E-Ten Chinese System display software. 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pyQM products accept a command-line switch of  either  /7BI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BIT which will manually force use of alternate character sets an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 color  schemes  that  do not conflict with the requirem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CS-awa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st cases,  displays are altered to supplant line-drawing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 with  contrasting  color  schemes.    In  the  cas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display,  where color cannot be used  for  contrast, 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 characters have been replaced with the asterisk "*",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order character in box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l cases,  when DBCS operation is specified,  no character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above decimal 127 will be used in displays by CopyQM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-bit text which is entered by the  user  will  be  displaye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/7BIT switch is used as a command-line option for CQMENU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to CopyQM, as is the  /MONO (monochrome display)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 of  the  Taiwanese  E-Ten display system should not have to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icitly specify 7BIT, as detection of the E-Ten software is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y performed by all products.   However,  if the  E-Ten  syst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 in  the  non-DBCS  mode,  CopyQM will execute in full 8-bi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even if the E-Ten display mode is changed during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CopyQM in 7-bit display mode and copy using drive A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QM A: 7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the diskette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EWCONF /7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