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rs of Microsoft DOS Anti-Virus (MSA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were one of the people who ordered  the  DOS 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ffered with the Microsoft MS-DOS 6.0 Update, Sydex 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something that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1.1  of  the DOS Anti-Virus  Update  (MSAV)  erro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 CopyQM versions 3.00 through 3.05 as  conta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Cruncher" virus and specifies that the files  COPYQM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QMENU.COM  and VIEWCONF.COM should be deleted.  These file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Sydex, DO NOT CONTAIN THE INDICATED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Cruncher"  virus is, in fact, a  legitimate  virus,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d in the Netherlands sometime around June, 199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far  as  Sydex has been able to determine,  the  false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 arises  from Sydex's use of  Teddy  Matsumoto's 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file compressor, which is a public domain  compr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in  function to PKWare's PKLITE  or  Francois  Bell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ZEXE compress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DIET  and  the relevant versions of  CopyQM  were  in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on long before the emergence of the "Cruncher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AV and its updates are produced by Central Point Software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.   Sydex  contacted  Central  Point  and  report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in August after the indication was reported to us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 of  both  CopyQM and MSAV.  Central Point,  for  its  p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our letters and so we were forced to turn the matte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r attorney.  At this time, Central Point has acknowled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dex  that a false indication is produced by MSAV 1.1  an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equent update, MSAV 1.2, does not produce the ind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Central Point has not notified MSAV 1.1  custome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lse  indication of the "Virus Cruncher" virus  in  CopyQ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 has investigated the situation and confirms that  MSAV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produced false virus indications for CopyQ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noteworthy that none of the other leading virus  det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by Sydex committed the same error, even though severa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o recognize the "Cruncher"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dex  obviously  does not benefit from the accusation  of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  made  by  MSAV 1.1.  The issue of  damage  to  Syde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utation  still  needs  to be resolved  between  Central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Microsoft and Syde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