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  COPY 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Version 4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Copyright 1992-1994  Chang Ping Lee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claimer of warranty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cense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rms of distribution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cknowledgements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 Introduction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 Main Features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 System requirement and compatibility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 How to install and run DISK COPY FAST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   Command line arguments and examples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   How to use pull-down menus in DISK COPY FAST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1  Select a command 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2  Execute a command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3  ESC key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4  Mouse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1  Resource window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Option window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Information window 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.   Commands reference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1  Read 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2  Write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3  Compare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4  Option 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.   Hot keys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.   Benchmark and comparison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1 Benchmark, HOW FAST CAN IT GO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2 Comparison, HOW MUCH CAN YOU SAVE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1.   What is an image file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.   About extended memory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.   About boot sector virus protection . . . . . . . . . . 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4.   Examples . 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5.   Questions and answers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6.   Support and suggestions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7.   Introducing other fine products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1 DISK COPY PLUS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2 DISK UTIL PACK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8.   Registration benefit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1 DISK COPY FAST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2 DISK COPY PLUS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CLAIMER 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OFTWARE AND MANUAL ARE SUPPLIED "AS IS". THE AUTHOR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S ALL WARRANTIES RELATING TO THIS SOFTWAR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EXPRESS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AMAGE TO HARDWARE, SOFTWARE AND/OR DATA FROM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T. IN NO EVENT WILL THE AUTHOR OF THIS SOFTWARE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YOU OR ANY OTHER PARTY FOR ANY DAMAGES. YOUR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INDICATES THAT YOU HAVE READ AND AGREE TO THE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TERMS INCLUDED IN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E TO THE NATURE OF EVOLVING PROGRAMMING AND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WARE AND SOFTWARE ENVIRONMENTS IN WHICH THIS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SED, IT IS UNDERSTOOD THAT OCCASIONAL "BUGS" OR UN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ARISE. THE USER SHOULD ALWAYS TEST THIS SOFTWAR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NON-CRITICAL DATA BEFORE RELYING ON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9 is neither free software nor is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domain. The software and its documentation, this fil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perty of the author and may not be sold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9 is distributed as shareware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granted a limited license to use it for a perio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ys. If you find it useful and decide to continue using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ial period, 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will be granted a just-like-a-book licen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s a registered version of the software can be used b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one person and can be moved from one computer to anoth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as there is NO POSSIBILITY of it being use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s on two different computers at the same time, jus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 can not be read by two different person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registering for a non-commercial license you agr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will not be used for profit purpose and do no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than 10 diskettes from any particular source diskette 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Non-commercial license can not be licensed to a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ganization, institution or government 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mmercial license allows you to use the software for prof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-profit purposes. With a commercial license you can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many diskett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e licenses for use of DISK COPY FAST on multiple compu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available upon request at a reduced fe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RMS OF DISTRIB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distribution of DISK COPY FAST must include the softwar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order form and all supplemental fil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.TXT) as a single unit without any modification AN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following condi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ny individual is welcome to make copies for his/he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colleagues if NO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Electronic bulletin boards, whether they charge or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ge their users subscription fee, are welcome to p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 for down loading as long as they do not charge any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particular for the distribut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mputer information services such as CompuServe (CIS), Ge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tc., may post this software for their subscr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Non-commercial user groups and computer clubs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to their members if the fee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containing DISK COPY FAST does not excee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Disk vendors approved by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s or disk vendors who explain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in their ads that quote a price may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Other commercial enterprises wishing to distribute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ST either alone or in combination with other hard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ftware, books or materials must obtain permission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om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hor of DISK COPY FAST sincerely wish to thank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r. Jeff. Chen from TAIWAN provided valuabl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ette controller. Without his help DISK COPY FAST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lly fast. Joe Warjas, co-sysop of the PIE BBS,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He also helped proof read the DOC and 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and distributed the program to many BBSes. Robert 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lped in doing lots of testing under OS/2. He also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a one pass diskette duplication ut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kes copies of 1.44 MB, 720 KB, 1.2 MB and 360 K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incredibly fast. For example,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 DISKCOPY to duplicate a 360 KB, 1.2 MB, 720 KB or 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b diskette, assuming diskette shuffling doesn't take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ll take 43%, 50%, 42% or 57% longer than using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 up the shuffling time the saving becomes unbelievabl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ion 10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importantly, DISK COPY FAST achieves its high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y precise timing, not by sacrificing compatibility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gle read, write or format is done following th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ndard, strictly, no comprom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you ask for anything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next section for other outstanding featu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erforms the DOS commands FORMAT, DISKCOPY and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in one single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py VERY fast from 8088 to 486, from monochrome to S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riendly, informative and visually appealing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on-line help and mouse support. No need to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lengthy DOC file and you still couldn't rememb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s and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mmand line arguments for working wi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ot keys designed to make your backup or mass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ch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Utilizes extended memory (XMS) for faster spee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your hard disk from unnecessary wear and t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reates an exact image file of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ast mode that reads and writes only the diskett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contains data and does not waste any tim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writing the empty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Supports four diskette dri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rovides Some degree of protection against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rus. (See section 13. Although not complet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metimes can be a life-sa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Audio signal at end of reading and writing a diskette o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igh efficiency. When copying a 1.2 MB disk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ystem with 590 KB free memory, DISK COPY FAS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ored 32 tracks while another diskette copy progra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store 17 tracks of data in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More features waiting for you to discover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perienced you are the better the DISK COPY FAS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duplicate large quantities of diskettes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is more for you. Check the features of DISK COPY PLU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 version of DISK COPY FAST, on section 1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SYSTEM REQUIREMENT AN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DISK COPY FAST you need at least 200K Bytes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 memory. In addition, the total of fre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extended memory plus free current disk (hard disk o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) space should be at least 128K Bytes more tha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ant to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intend to use extended memory, some type of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mory driver, such as HIMEM.SYS which comes with DOS (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5.0 or above) or QEMM which you need to purchase separatel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d. Extended memory can be accessed without any driv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is dangerou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has been tested on machines with differen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software configurations. The testing results sho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s almost as fast on an 8088 as on a 486 machine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ystem does not have enough memory and needs to use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instead, your hard disk should have at least a 200 KB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nsfer rate and should not be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S/2 with micro channel is not suppo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HOW TO INSTALL AND RU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's easy! Just copy all the files to a directory cr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. In order to run the program anywher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need to include the directory in the PATH def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EXEC.BAT file or create a one-line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ath of DC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the program type "DCF" followed by the "enter" ke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only have one or two floppy drives you can skip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section and continue at section 5 f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systems with four floppy drives, if a device driv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me with the controller is installed DISK COPY FAST usual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ect the drive letters automatically and th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be used to specify the third and fourth drives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vice driver (TSR) is installed you need to use 3 and 4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letters for the third and fourth drives.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ed to edit a text file that provides the information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is an example of the text file in which a 1.2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1.44MB and a 360KB drives are specified as the fir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and the third drives with drive letters A: B: and G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pectively. The 0 on the last line indicates that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is not installed. If all drives are defined, such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xample, DISK COPY FAST will not check with DOS f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pacity. This can speed up the initializ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$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 1200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1440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  360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ame of the text file is CONFIG.DCF. DCF automatically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this as its configuration file. If you use a diffe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ill need to specify the file name on the command lin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, "DCF @ABC" if the file name is AB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COMMAND LINE ARGUMENTS AND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irteen options you can specify us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You can also toggle the first six with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nu. Other options can only be specified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in the CONFIG.DCF file. The command line options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ONFIG.DC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addition, you can also specify an alternati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, source, and/or target drive/image fil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examples at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that the '+' sign after any option can b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c  followed by +/-. Set Compare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erforms read-back and byte-by-byte comparison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 written to a target diskette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m  followed by +/-. Set Format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mats before writing to target diskettes. If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format only when necessary. 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f  followed by +/-. Set Fast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nly read/write the portion with active data and skip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ortion of diskettes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s  followed by +/-. Set Sound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 an audio signal after reading and writing a disket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k  followed by +/-. Set Keystrokes +/-. When +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 followed by the "enter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xecute a command. When - NO "enter" key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n  followed by +/-. Set Menu +/-. Available only when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r is present. When + you can see and click 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to execute. When - you need to pull the secon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s down from a level one command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d  followed by +/-. Set Delay ON/Off. If your machine i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low as an 8088/4.77MHz and would like to se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can copy at highest speed on your system try /d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t  followed by +/-. Set density priority. If + the program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ing a new disk as a high density disk in a 1.2 or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. If - low density has higher priority.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o  followed by +/-. Set "mono in color" mode. I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ystem, you can use /o+ to force DISK COPY FAST run i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white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x  followed by +/-. Set multiple target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read source once and write targets 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quits automatically when you 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turn this option ON you also need to specify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target on the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b  followed by +/-. Set backup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peatedly read source and write target. The program q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utomatically when you press the ESC key. To tu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 ON you also need to specify the source and targ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a  followed by +/-. Set analyze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eck density before copying to a target diskett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py a low density to a high density disk or vice 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usually a mistake) the program will give a warning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 decide to skip, go ahead, or format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w  followed by +/-. Set "write protect"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not read a diskette which is not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tected. This is useful when you are backing up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diskettes and the source are all write-protected.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option to prevent the mistake of read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ich should be a target instead of sourc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@file_name  specify alternative name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_name  define file_name as source or target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:  define a floppy drive as source or target dr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+n-    Set defaults of Format, Keystrokes and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F, + and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n-     Same as the last example. The '+' can b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cd-      Set defaults of Format, Compare and De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,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        Read from drive A: and write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B:      Read from drive A: and write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3: 4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G: H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installed and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etters are G and H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ABC     Read from drive A: and write to image file A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x+ ABC A: Read from image file ABC and produc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rget as you like using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b+ B:     Back up a sequence of diskettes using drive B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HOW TO USE PULL-DOWN MENUS I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fter you type DCF followed by the "enter" key,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creen appears. Press the enter key again, after three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 Main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1 SELECT : To select a command, use the arrow keys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. If Option|Key is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will be execu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2 EXECUTE : To execute a command, press the enter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have selected the command. If Option|Key is -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eed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3 ESC key : You can press the ESC key to interrupt a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action. If the program is not busy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return you to the Main Menu. If you are alread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ain Menu, the program will exit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4 Mouse : With this version mouse support is add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 mouse on any screen except Help|regist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mpted you can click the left button on an answe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lso click the right button to signal an interrupt.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ight button is the same as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 can be toggled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en a mouse driver is present you can choose betwee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Regular menu by Option|Menu. Full menu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commen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.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ree windows in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1 RESOURCE window : This window shows you the resour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system which can be utilized for duplic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. Inside this window, "Con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conventional memory, "Ext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extended memory and "Cur dsk" shows you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ree space on the current disk (hard or RAM disk.)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ows you the capacities of available disket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2 OPTION window : It shows you current read/writ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ee command "Option" in the next section for detail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3 INFORMATION window : It shows you the status of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urce diskette. For example if it says 61 out of 8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means the source diskette has 80 tracks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rst 61 tracks contains useful data and the last 19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re empty. Then it will show you how these 61 tra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oaded in your system. For example, it may says 34 tra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nventional memory, 20 in extended memory and 7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It also shows you other information such a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took to perform the last read, write (in seconds)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any copies you have mad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 that the information window won't be visibl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a source diskette loaded in your system. Als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at the track numbers shown when reading or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are 0 based which means if the diskette has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s the track numbers will be 0 to 79 instead of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.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1 Read: Loads the source diskette data from a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from an image file created previously by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onventional memory and extended memory and the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2 Write: Writes a loaded source diskette's data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3 Compare: Compares the loaded source diskette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in a diskette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4 Option: Includes six subcommands for you to set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, sound, keystroke and menu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N" means format target diskette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FF" means format only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Compare ON" means perform a read-back and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mparison immediately after writing a tr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ast ON" means don't read/write empty portion of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Sound ON" turns audio signal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Key -" saves you some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Menu +" gives you a Full and fast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f a mouse driver is present, options can be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rectly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current status of these options is shown i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ndow. Note that subcommands "Format" and "Compare"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only while "Fast" affects both read and wri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.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n you purchase software, you know how important it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backup. So you FORMAT, DISKCOPY... shuffle, shuffle.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hard work you still feel a little uneasy. So you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again you are busy shuffling. What a waste o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er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et DISK COPY FAST do the hard work and save time for you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to bring up the menu, press F5 (or F6) and the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tween source and target diskettes. When you are finish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ss the ESC key. It's fast and it's easy. No more shuff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don't need to repeat the same command sequences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es over and over again. Best of all, the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arison is already done. No need to DISK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nds good? Give it a try. Just remember F5 (function key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pying a sequence of diskettes in drive A and F6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ing a sequence of diskettes in drive B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nge the read/write options do it before using the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 this version two more hotkeys are added. F7 and F8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ltiple target diskettes in drive A: and B:, respective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rce diskette needs to be loaded before us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1) DISK COPY FAST has an auto-sensing fea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rogram will start reading or writing a disket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senses that a diskette is present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xception is when you are using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epeatedly. In this case, to give you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ange diskettes, the program will wait for a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or opened followed by a drive door closed"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has sensed that a diskette is alread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Because of the auto-sensing feature mention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no matter how many diskettes you need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whole operation requires only two keystrokes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F5 to F8 keys at the beginning and the ESC k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end. Between these two keystrokes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 is changing diskettes when reading or wr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p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. BENCHMARK AND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1   Benchmark, HOW FAST CAN I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results are from a 386, 16.7 MHz (33 MHz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bo mode turned off) compatible machine with 360KB, 1.2M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44MB diskette drives. The numbers are the time in seco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and DOS commands to perform the specific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each cell, the 1st number is for a 100% full disket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number (in parentheses) is for 25% loade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time for DOS commands does NOT include diskette shuf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ask     360 KB     1.2 MB     720 KB      1.4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R    15  (4)    30   (8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W    15  (4)    30   (9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WC    29  (7)    57  (14)    69  (18)    68  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FW    33 (28)    67  (57)    81  (69)    80  (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FWC    47 (32)    93  (64)   112  (77)   112  (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 RW    43 (43)    90  (90)   102 (102)   110 (1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FRW    84 (84)   162 (162)   220 (220)   223 (2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MP   RC    43 (43)    93  (93)   102 (102)   133 (1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(1) Time for DOS commands does NOT includ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huffl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2) Under the "task" column in the above table, R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for Read, W stands for Write, F stands fo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nd C stands for BYTE-BY-BYT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3) Performance varies on different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4) The benchmark was performed with option delay 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your machine is not too slow you can do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delay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2   Comparison, HOW MUCH CAN YOU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gain, we give DOS commands the best possible condition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sume diskette shuffling doesn't take any time.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than one way to have the work done using DOS comman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oose the one with the shortest time. For example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use DISKCOPY to copy from source to unformatted targe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uld be faster to format the diskette first before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will be the DOS method we use fo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ill, there are some problems with DOS commands which 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elp. For example, DOS commands have no FAST mode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a source once and write target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tables show how much longer, in percent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kes using DOS commands than using DISK COPY FAST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ble is for a 100% full diskette and the second table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25% loaded diskette. In each table, the first row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aight copying, no format, no comparison, the seco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cludes comparison but not formatting, the third r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but not comparison. The last row includes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 43%    50%    42%    5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 95%   110%    92%   13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 65%    67%    50%    6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 97%   107%    88%   11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438%   429%   410%   51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682%   732%   629%   835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147%   149%   123%   13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239%   254%   220%   274%     DOS needs to read twi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. WHAT IS AN IMAGE FI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you format a 1.2 M Bytes diskette, it actuall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,228,800 bytes but DOS tells you only 1,213,952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vailable. Where are the other 14,848 bytes? They 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 to store information about the format, allocation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root directory of the diskette. When you use COPY or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copy files from one diskette to another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copied. Also, the file allocation may be different.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s may occupy different sectors on the tw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mage file is created by reading the sourc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-by-sector, track-by-track in the original ord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s every bit of information of the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us, the size of the image file of a 1.2 MB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actly 1,228,800. This file can be stored on the hard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tape. (You can use some type of compression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RJ, LHA or PKZIP to save storage space if you li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y do I want to do that, You ask? I'll describe on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ti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archive purpose: You know the importance of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ftware you bought. How do you do that? DISK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set of floppies? You can do that but w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ready have hundreds of floppies around? If you are r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save image files to hard disk. If you are not so rich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m to tape. With compression one tape (costs about $20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ld as many as 200 image files of 1.2 MB floppies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is smaller than an audio cassette. Several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w if your original diskettes are damaged you can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s from the tape, write to new diskette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dentical copy of the original (this won't wor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iginal is copy-protected.) Of course tape drives are s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this is archiving and you are not supposed to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oft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2. ABOU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use extended memory (i.e. memory beyond 1 MB) you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At least IBM PC AT or compatible with 80286 or bett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f course you need to have extended memor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For safety reasons DISK COPY FAST also requi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some kind of extended memory manager (or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alled which conforms to the Microsof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pecification (XMS), version 2.0 or above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IMEM.SYS which is included with DOS 5.0 so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spend extra money to get one. You can also use Q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any other memory manager as long as it conform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MS specif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3. ABOUT BOOT SECTOR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!!! IMPORTANT : Do not assume a diskette is virus-free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s accepted by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a bonus, DISK COPY FAST also gives you som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gainst boot sector viruses such as Michaelangelo.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ST was never intended to be an anti-virus program and b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ans should this kind of protection be considere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ving said that, here is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very diskette contains some important information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which is usually damaged when infected by a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. If DISK COPY FAST finds any invalid data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it will warn you and refuse to copy the diskett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then use an anti-virus program to check it and/or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can be very helpful or even a life-sav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n't think so, but you actually have a boot sector vir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ide effect of this feature is that sometimes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-free diskette with invalid data in the boot s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refuses to copy it. For example, the wa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ti-virus programs kill a boot sector virus is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tant value on the boot sector. The virus is kill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t sector information is never recovered. For your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will not accept a diskette if it has any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actually saved me twice. I believe it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f you to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4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following examples "xxx|yyy" means  you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ute first level command "xxx" followed by its sub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yyy". The "Drive A" subcommand in these examp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laced by "Drive B" or the drive letters of the thi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urth drive. The "file_name" can replaced by any file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How to make a single copy from source to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Drive A" to write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" to copy from drive A: to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A: B:" to copy from drive A: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How to read one source diskette and write many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A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/x+ A: B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How to read a source diskette and create its ima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File" to produc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 file_name" to read from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nd write to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How to read an image file (already created)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arget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File" to read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file_name A:" to read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mage file and write as many target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ike on drive A: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How to duplicate a diskette in large qua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1) Create an image file and keep it in hard disk (se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2) Each working session perform a read once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se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How to backup a sequence of diskettes such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 of the software you just b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Use "Option" and its subcommands "Fast", "Comp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d "Format" to set desired read/write option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ectio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5 (or F6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: (or drive B: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b+ A:" to back up a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iskettes with drive A:, "DCF /b+w+ A: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ll source diskettes are write protec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ection 5 for other useful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.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 Q: After I made a copy using DISK COPY FAST I us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mmand DISKCOMP and it says that the two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e not identical.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If you turn Fast mode ON (default) DISKCOPY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the portion of source diskette with useful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arget. The empty portion is not copied and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at DISKCOMP complains about. If you don't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any reason, just turn the Fast mode OFF. The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rack will be copied and the whole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dentical to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 Q: I just installed more extended memory in m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ut DISK COPY FAST still says that I don't hav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here are other requirements. See section 1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 Q: My PC is slow. Can it achieve the same perform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escribed in this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esting results show that DISK COPY FAST can copy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s fast on an 8088 as on 486. If you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emory and need to use hard disk instead make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rd disk is not too slow (transfer rate 200 KB/se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tter) and not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 Q: I have an old PC (or XT) can I use DISK COPY FA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Yes. See answer to question 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. SUPPORT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need support or you have comments, suggestions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lieve there is a bug (*) in the program,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ct me, whether you are a registered us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contact me in four ways, listed below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ir timeliness. Registered users do have priority bu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y to help anyone in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PIE BBS in Sunnyvale, CA, U.S.A. (408) 733-4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3 nodes with 14,400 HST Dual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lmost daily on the PIE BB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est response please send your message to CHANG L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hareware Authors Conference on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ffective 8/1/92 The PIE BBS has graciously allow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ir BBS as the main distribution point f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 (DCF).  I will personally upload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ersion of DCF to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   DCF is a free download to all callers on the PI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hareware conferences on ILINK, INTELEC and R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monitor these conferences almost daily. If your loc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rries one of them you are welcome to send your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LEE via one of these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CompuServe Information Service (C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t least once a week on CIS and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ack to you as soon as I receive your mail.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mail to 71053,35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ost current version of DCF can also be down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IS, forum IBMHW, Lib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You can also send your suggestions, question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gistration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Pi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lo Alto, CA 943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7. INTRODUCING OTHER FIN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7.1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I really find your DISK COPY PLUS a very very fine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terally has saved me a lot of time copying disket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-----   one user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the professional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ncludes all the features of DISK COPY FAST pl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vanc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many people, large quantity diskette duplicating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need to buy high-price copier. Not so any more. Wit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you can assemble two low-end 286 PCs each equ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up to four floppy drives at much lower price and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ch higher copying speed. Not only do You get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ductivity, but also that you get two computers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al purpos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even better for you if you only ne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mall quantity of the same source diskette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ider the low cost, incredibly high speed (see section 1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CF49.DOC) and other powerful features (explained later)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is hard to b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of the most powerful features of DISK COPY PL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ustomized hot keys. You define up to 10 hot keys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your speci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feature similar to hot keys but requiring no keystrok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UTOEXEC feature. You define what DISK COPY PLUS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tomatically when you run the program, just lik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when you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example, DISK COPY PLUS can be configured so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me you type DCP at the DOS prompt it will read an imag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up a serial number (explained later), define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tions and then prompt for the target disk. You then inse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arget into drive A:, close the door and it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ing. After you have done with one format, at the p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key it converts the source to another format, say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20KB to 360KB, and continue copying in an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is example, it takes only two keystrokes (on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another to quit.) to produce as many 360KB and 72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rget diskettes as you like. Each copy produced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ique serial number and each copy can be double che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BYTE-BY-BYTE comparison to make sure they are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riginal, except for the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igh degree of automation means that you can sav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re creative work, or you can hire someone who know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bout computers to do the copy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nice feature of DISK COPY PLUS is automatic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assignment. Some people like to change the disk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that DOS shows you when you use the DIR command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ople like to imbed a unique serial number in thei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low you to do either or both typ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s. In addition, it provides other tool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find and VERIFY the right location for imbedding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s and show you the imbedded serial numbe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uplicated diskette. This feature can be do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hot keys or AUTOEXEC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keeps track of serial number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 for you so that you don't ne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 each time you run the program. It also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log file for your diskette duplication. With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diting (you add the distribution destination)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omes a nice record of your diskett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ower of DISK COPY PLUS keeps growing. Listed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ther powerful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AG command checks boot sector, file alloca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FAT) and directory structure and provides reports fo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age and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VERT command convert diskette image from one form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, so long as the data on original format can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w format. For example, a 1.44 MB disk can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60 KB diskette if the data on the 1.44 MB disk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otal data space on a 360 KB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RAG command performs defragmentation on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more than just sectors swapping. The entire disket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ecked thoroughly for any possible way of compa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ult is a perfect with no waste of space and no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UMP command lets you move around the loaded disket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y high speed. You can use it to check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ette or verify the imbedded location(s) of a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provides commands that allow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rectory of a diskette, image file or diskette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7.2   DISK UTIL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Your Disk Utility Package has many useful features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mazed by the copying speed of the F2H &amp; H2F. They a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aving utilities. Great to use."     -----  one user,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UTIL PACK is a collection of five high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ful diskette utility programs. For example, the autho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every day for filling orders for DISK COPY FAST and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2H  (Floppy to Har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a diskette to hard disk or RAM disk 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igh speed.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 (Hard disk to Flop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recursively from current directory o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or RAM disk to a diskette at very high speed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bined with F2H is ideal for backing up a sma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2F vs XCOPY      F2H vs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2MB)     8  vs  40         8  v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44MB)    9  vs  5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2MB)     9  vs  33         9  v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44MB)    8  vs  4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: (1) Case 1 contains 36 files and no sub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ase 2 contains 13 files in 21 sub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otal file size in both cases is about 30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erformance varies on different syste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bove benchmark results are provi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 example, NOT a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3) The above results were measured with a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on a 33 MHz 386 compatible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format 360KB, 1.2MB, 720KB and 1.44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eatures include no keyboard operation, serial number assig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bel assignment and bad sectors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type the program name at DOS prompt to star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SC key to end, no keystroke in betw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rial number and label can be assigned increment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text file which stores the serial number and lab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xt diskette to be formatted. You can keep more than on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for this purpose. Before exit, FMT will upd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ly, a cluster is marked as bad clust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program fails to access after three tries. F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adopts a more strict policy to en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able data won't be saved on places which are bad or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n bad. FMT will try three times too. The differenc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FMT fails to access a sector in the first try it will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ctor bad and tell you how many tries has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make full use of cleaning kits sold by 3M, Memo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CLN, all you can do is to use commands such as D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t the disk drive moving and bring head into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disk and the cleaning solution on it. Howev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two problems that only CLN can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rstly, how many DIR commands you need to keep typ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disk head in contact with the cleaning disk for 30 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s? With CLN you only need to type CLN to star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SC to end the process, no keystrokes in between. CL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reads" both sides of every "track" to make full u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kit. Try CLN once and you will know how many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can sav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ly, since there is no data on the disk DOS will stop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fails to access the first track. This means you ma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0.625% of the surface of your cleaning disk! (There ar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a high density drive. Each track has two sid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only using one side on the first track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not only forces your system to keep on "reading"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the cleaning disk and thus clean the hea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oroughly but also provides you simple and easy ways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t it does what it claims. Your will have the confid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give your diskette drive the best c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(CHeck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which gives detailed information about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ws you the information contained in the system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, check the integrity of the system area,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ailed layout of system area, root directory and data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n give you a report of the fragmentation on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also shows you other important or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formation about a diskette. For example, it sh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ors, clusters and tracks with active data,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oot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shows you lots of information packed in on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 REGISTRATION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8.1  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find DISK COPY FAST useful and would lik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program please register. The fee is only $20.00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$5.00 shipping and handling. In return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Life time registration! You'll be given a key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areware version to registered version. When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available all you need to do is to down load i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BS and use the key to convert it to a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ay you don't have to pay for updates no matte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registered for a commercial or non-commercial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Personalized appreciation screen. Your name will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the program and will be shown at the initi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No initial delay and no registration reminder screen.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users can enjoy no keystroke operation except an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 multiple read and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sound effect. You will be shown how to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ext file to produce your own audio signals or even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C play your favorite song when DISK COPY FAST 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 finishes reading or writing a diskette or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Free tele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Super low price for the Diskette Utility Package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PRODUCT.TXT for more information about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Special discount if you later decide to upgrade to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You will be shown how to edit the CONFIG.DCF fi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ore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2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ed users of DISK COPY PLUS will receiv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more details about the features of DISK COPY PLU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ion 18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Everything that a registered user of DISK COPY FAST rece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are also granted a license of DISK COPY FAST 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DISK COPY PLUS on one PC and DISK COPY FAST o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erial number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AUTOEXEC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DIAG command which diagnose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CONVERT command which converts disket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DEFRAG command which defragment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DUMP command which dumps the contents of the loaded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9. DIR command which checks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0. You also get the key for DISK COPY FA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page contains order information and payment methods.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 is on the next two pages. You can also run REGIS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ch helps you fill out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e page 4 of DCF49.DOC file for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section 18 for information regarding DISK COPY PL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 UTIL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rder directly from DCF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nd order form with payment to DCF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llowing payment method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. Checks in US funds drawn on a U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. Money order issued by banks, post office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. Credit card (VISA or Master Card.) Product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ed to the same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. Cash. Please note that the author can not be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 any loss in the mail. Please send cash b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 or at least wrap it so that someone exam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velope without opening it will not see cash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Order from registration services, oversea vend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puServe (CIS) : go SWREG and look for Registr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31. The price is $29.50 USD for D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ublic (software) Library (PsL) : call 800-242-4PsL (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verseas: 713-524-6394) or FAX to 713-524-6398 and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em 11141. The prices for DCF is $27/$28/$30 USD for U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ada/other users, respectively. Please note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umbers are for order ONLY. Phone number for suppo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n to registered users from DC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.K users can register with Simon Brain at PC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 Group, 87 High St., Tonbridge, Kent TN9 1RX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erman users can register with Gerd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at DER PD-PRO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Schulstrasse 13, D-86666 Burgheim, GERMANY. Tel: 08432-12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Australian users can register with Joe Gazia at Spear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Shareware Service, P.O. Box 1212, Bibra Lake, W. Aust. 6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Phone (09) 434 3416. Fax (09) 418 572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1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ve read and agree to the terms in DCF49.DOC file and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ord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 price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PLUS  v2.7  commercial        $10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5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FAST  v4.9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UTIL PACK  v2.7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hipping &amp; handling (U.S.A.          $5)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Canada, Mexico  $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Other countries $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     Sub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  CA residents please add sales tax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CTRL 0105NF &gt;                                    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type :   ( ) 3.5" 720KB     ( ) 5.25" 360KB     ( ) 5.25" 1.2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ment: ( ) money order  ( ) check  ( )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( ) Master card  ( )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NOTE: 1. Non-commercial license has ten copies per sourc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disk/image file limitation and can only be license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to individuals. Please see page 4 of DCF49.DOC fo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license agreement.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2. Price of Disk Util Pack is valid only if you hav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registered or are registering Disk Copy Fast or Disk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Copy Plus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3. Prices valid through June 30, 1995.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2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dit card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Name as shown on the credit car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Credit card number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Expiration date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Total amount in U.S. dollars: $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Signature: _______________________________  Dat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* All credit card orders are mailed on the following Mond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they ar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 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  :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mail this form with payment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alo Alto, CA 94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. S. 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