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9 of DISK COP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needs your help for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you meet the requirement in this file, you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is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e shareware version of DISK COPY FAST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, its documentation file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see FILES.TXT) as a single unit without any mod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tisf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a disk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version is available, DISK COPY FAST will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version will be posted on PIE BBS, (408) 733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version will be posted on CIS, forum IBMHW, Lib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ew version will be posted on EXE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copy will be mailed to disk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If at least one registration resul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endor he/she will receive a copy of the new 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