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ORMAT 7.0 by ��� TTW, Inc.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-------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e form-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HAREWA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choosing a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 You have a whole bunch of disks with no labels. 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them, so you do a DIR to be safe.  This can be very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ndant so this is where Dynamic Forma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Format allows you to check the disk before formatting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ask you if you want to continue with format.  Now some disk for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reliable and leave out bad sectors.  So DFORMAT will search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use it to format the disk.  This way you will always have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as long as Microsoft (or IBM) keeps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 but formats can be kind of boring, especially if they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3.5s.  So DFORMAT gives you the option of playing MOD (music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your PC Speaker OR SoundBlaster in the background whi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re could you ask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.  DFORMAT has a PC Tools like interface so it's easy to use and c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d it also has some elements of Norton (like boxes). 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mart Return which returns you to the DOS prompt exactly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anyplace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ORMAT will also check to make sure the disk is inserted (a la CP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.  If not, it will prompt you to insert the disk and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MOD (music) file for you to play in case you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is the Quick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MAT [/REVERSE] [/NOMOD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REVERSE switch tells DFORMAT to reverse the drive setting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 for 5.25 and B for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NOMOD tells DFORMAT not to prompt for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? tells DFORMAT to lists the available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re may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able, fun, or enjoyable, send a worthwi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If you find yourself using this program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  Registration will encourage us to produce mor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s rather than the EXPENSIVE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only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get lifetime upda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SHAREWARE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easy to use registration program for you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0] will be the "official" last version until someone decide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ve you everything you wanted.  We know you use it a lo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5 bucks doesn't hurt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you'll miss out on the BONUS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remove all delays, all beg messages, and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add your own format options as well as support f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= Fixed the directory list so [ENTER] will list MOD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 exiting codes.  Added QuickExit from Lowering Volume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= Bett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= Added /NOMOD switch and /? help switch.  fixed bug wit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= Smart Directory listing for MODs when you don't know their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= Added improved MOD handling routines including graphical fa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=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= Added Sound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= Added disk inse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= Added new colorful interface with enhanced palette.  Improv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= Added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= Added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= Improv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3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d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0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