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ETTE PROTECTOR - 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4 PIGAS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PROTECTOR (TM) allows you to encrypt your entir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American Government Data Encryption Standard (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ncrypt/decrypt a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 the diskette in the floppy drive,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ktprot &lt;DRIVENAME&gt;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 PROTECTOR automatically detects whether the encry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ypt oper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assword must be at least six printable characters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se you want to protect a diskette, using  the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verysaf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the diskette in drive a: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ktprot a: very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files in the diskette are then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 want to decrypt this diskette, insert the disket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a: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ktprot a: very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files in the diskette are then de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ed and unregistered versions are the sam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and speed, bu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the encryption process, the shareware version kee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o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 on, during decryption, the password is retrie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and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gives you the possibility to evaluate if DISKETTE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s your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note that the DES encryption method cannot give you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if the password is kept together with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ed version does not keep any passwor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ette. With the registered version, your diskette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ed by the powerful DES encryp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shareware version requires a password of six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the registered version requires a password of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 user  of  DISKETTE PROTECTOR  program  must   accept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PROTECTOR IS SUPPLIED AS IS. PIGAS Inc.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IES,   EXPRESSED   OR   IMPLIED,   INCLUDING 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, THE WARRANTIES OF MERCHANTABILITY AND OF 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ANY PURPOSE.  YOU HAVE BEEN NOTIFIED THAT IN A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URE IN DISKETTE PROTECTOR, UNRECOVERABLE DAMAGE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MIGH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DISKETTE PROTECTOR, YOU ASSUM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IBILITY AND LIABILITY FOR ANY LOSS OR DAMAGE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 INDIRECTLY  ARISING OUT OF THE USE OF THE PROGRAM.  P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.   ASSUMES  NO  LIABILITY   FOR  ANY  DAMAGES, 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QUENTIAL, OR INCIDENTAL WHICH MAY RESULT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PROTECTOR.IN NO EVENT SHALL PIGAS Inc. AND/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 BE  LIABLE FOR ANY DAMAGE EVER EXCEEDING THE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LICENSE TO  USE THE DISKETTE PROTECTOR.SOME STAT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LLOW  THE  EXCLUSION  OR  LIMITATION  OF  INCIDENT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QUENTIAL  DAMAGES,  SO THE ABOVE LIMITATION OR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NOT APPLY TO  YOU.   THE  DISCLAIMER - AGREEMEN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ED, INTERPRETED AND GOVERNED BY THE LAWS OF THE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PROTECTOR  version 1.03  SHAREWARE is  a  "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" and  is  provided  at  no  charge  to  the 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on.  Feel free to share it  with  your  friend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 do  not  give  it  away altered or as part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  The  essence  of  "user-supported"  software 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prices, and, at the same  time,  provide  incentiv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rs to 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 user of the DISKETTE PROTECTOR  SHAREWARE  program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and pay for his copy within 30 days of first 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license will be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fee will license one copy for  use  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a book.  For example,  this 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people and may be freely moved  from  on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ECURITY PRODUCTS FROM PIGA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PROTECTOR (tm) allows you to protect the information in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unauthorized access. The protected information become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vailable to the unauthorized user, even when using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utility or booting from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Protection for fil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Unlimited number of users, each having a uniqu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ull report of authorized/unauthorized activity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Simple call to login/logout program to start or end a us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ast hide/ope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Easy configuration program to allow selection of data to h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No need for the program to b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PROTECTOR is available from disk vendors, BB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ompuServe IBMSYS LIB 3 file PIGA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, please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IGA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59 COLUMBUS AVENUE 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Y 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S: 72172,2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-----�---�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�         �o    �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</w:t>
      </w:r>
      <w:r>
        <w:rPr/>
        <w:t>-----��--�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         �</w:t>
      </w:r>
      <w:r>
        <w:rPr/>
        <w:t>-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---�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�    �    �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----�----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BUDSMA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for you. 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. 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write to the ASP Ombudsman at 545 Grover Road, Muskegon, MI 4944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PROTECTOR (tm) Copyright (c) 1994 PIGA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pecific hardware or software names used in this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(registered) trademarks of specific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