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order to register the DISKETTE PROTECTOR, fill in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NCH, BELGIAN and SWISS users can register through the DP Tool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FRENCH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are registered will benefit from the following advantag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 registered version of DISKETTE PROT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gistered version will not display the password an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any information about the password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echnical supp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MAIL :      For six months from the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ease send any letter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IGA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59 COLUMBUS AVENUE 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Y 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OMPUSERVE: Up to 30 minutes of support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S: 72172,2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will be provided to non-registered users and user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ree support period on a time basis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formation update about new PIGAS INC.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ETTE PROTECTO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MPANY)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:  ___________________________   CITY/TOWN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   :  _____________________  ZIP CODE_________ COUNTRY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       :  PIGAS IN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59 COLUMBUS AVENUE #3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YORK, NY 100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         :  US $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etho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  CHECK (USA BAN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  INTERNATIONAL POSTAL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ktprot1.0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STOM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did you first learn of DISKETTE PROTECTOR ?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did you get this version ?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can this product be improved ?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other comment or suggestion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NK YOU FOR YOUR HEL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ETTE PROTECTOR FRENCH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 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MPANY)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: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       :  DP Tool Club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P. 7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9657 Villeneuve d'Asc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         :  120FF T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etho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  CHECK (FRENCH BAN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  POSTAL MONEY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  CARTE BLEUE / 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D NO     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IRATION DATE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ATURE        _____________________  DATE __________</w:t>
      </w:r>
    </w:p>
    <w:p>
      <w:pPr>
        <w:pStyle w:val="PreformattedText"/>
        <w:bidi w:val="0"/>
        <w:jc w:val="left"/>
        <w:rPr/>
      </w:pPr>
      <w:r>
        <w:rPr/>
        <w:t>dktprot1.0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STOMER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did you first learn of DISKETTE PROTECTOR ?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did you get this version ?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can this product be improved ?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other comment or suggestion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NK YOU FOR YOUR HEL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