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KETTE PROTECTOR - 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4 PiGAS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our distribution policy and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PROTECTOR VERSION 1.03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istribute this program as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will not make any change in the filenames and/or thei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will make clear to the users that this softwar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e did not disallow you from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areware product may not be bundled with any othe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book, or other product without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IGA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lowed to archive or unarchive this program, an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xclude any op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PLEASE CONTACT US AT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GA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59 COLUMBUS AVENUE #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Y 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: 72172,2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Name: DISKETTE PROTECTOR VERSION 1.03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/CIS Name: DKPRO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Heading: Utility / Encryption &amp;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: IBM PC-MS/DOS 3.0 or later, 512k memory, 1Mb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: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Price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: 90 days with purchase,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ords: SECURITY, ENCRYPTION, PROTECTION, PASSWORD, DES ,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ISKETTE PROTECTOR VERSION 1.03 SHAREWAR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ETTE PROTECTOR allows you to encrypt your entire diskett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merican Government Data Encryption Standard (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 PROTECTOR automatically detects whether the encry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ypt ope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crypt/decrypt a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ert the diskette in the floppy drive, then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ktprot &lt;DRIVENAME&gt;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Available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cen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 registered version of DISKETTE PROTEC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tion update about new PIGAS INC.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ECURITY PRODUCTS FROM PIGA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Name: DATA PROTECTOR VERSION 1.03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/CIS Name: PIGA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Heading: Utility / Encryption &amp;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: IBM PC-MS/DOS 3.0 or later, 512k memory, 1Mb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Price: 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upport: 90 days with purchase, support agree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ords: SECURITY, ENCRYPTION, PROTECTION, PASSWORD,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ATA PROTECTOR VERSION 1.03 SHAREWARE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ROTECTOR (tm) allows to protect the information i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unauthorized access. The protected information become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vailable to the unauthorized user, even when using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utility or booting from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Protection for both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nlimited number of users, each one having a uniqu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ull report about authorized/unauthorized activity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Simple call to login/logout program to start or end a us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Fast hide/op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Easy configuration program to allow selection of data to h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No need for the program to b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Available: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cen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registered version of DATA PROTECTOR with a UNIQUE INTERNAL KEY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++ source code of PiGAS FILE ENCRYP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ormation update about new DATA PROTECTOR produc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