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And Serial Number 1.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(C) 1993 by Samuel Kapl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SHAREWARE RELEAS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N [/i] [drive:] [serial number] [volume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volume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for the serial number are 0-9 and A-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for the volume name are 0-9 and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number is 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- Enables repeated incremental numbering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haracters are 0-9. (No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N B: 123456AA KAPLIN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 A: 125BB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