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ject initially started out because I can never remembe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 to load when I run a backup. I have tried to include every r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ing scheme that I can think of. If you have a system that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included, please contact me. I will try my best to add i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ape is a front end for your backup program. WhaTape prompts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ert the proper tape or diskette. The tape numbering sche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ed ar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) By number -            Numbers run from 1 to 255. Each ti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is run the number increment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By specifying the number of tap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, you set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For example, by specifying 7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, when the 8th backup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, you would be prompted to insert 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1. If setting the errorlevel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enabled, the errorlevel will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as the number of the tape prom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allow you to run your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th different options 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which tape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By Letter -            Letters run from A-Z. Each time a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un, the letter increments by 1.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ing the number of tap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, you set the maximum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by specifying 7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, when the 8th backup was ru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ould be prompted to insert tape A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the errorlevel is enabl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will be the numeric equiva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letter prompted. (A=1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allow you to run your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th different options 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which tape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By Julian Date -       Numbers run from 1 to 366. Tape 366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be used in a leap year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the days since the new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ed. The maximum number of tap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o 365 or 366 depending upon the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etting the errorlevel is enabl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will be the numeric equiva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ay of the week.(Sunday=1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allow you to run your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th different options 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which day of the week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By day of the month -  Numbers run from 1 to 31. The actual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onth is the number of the 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. If setting the errorleve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d, the errorlevel will b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day of the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By day of the week -   Days run from Sunday to Saturday. The 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for will be the actual da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k. If setting the errorleve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d, the errorlevel will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 equivalent of the day of the w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unday=1) This will allow you to ru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program with different options 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which day of the week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By the actual date -   The tape prompted for will be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in a text form. If set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is enabled, the errorleve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he numeric equivalent of the d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eek. This will allow you to ru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program with different options 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which day of the week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ptions are specified from the command line. The options ar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0 - Enables Numeric tape promp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1 - Enables Alphabetic tape promp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2 - Enables Julian date tape promp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3 - Enables Day Of The Month tape promp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4 - Enables Day Of The Week tape promp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5 - Enables Date promp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 - Enables log reporting to WHATAPE.LOG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 file will be in the directory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APE.EXE res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- Replaces "TAPE" with "DISK" in prom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lev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 - Enables errorlevel reporting. See abov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ing this value sets the highest tap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letter for numeric or alphabetic tape promp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delimiter is needed, just th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APE /m0 7 /l /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APE /m3 /l /e /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APE /m1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n actual log ent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        Time    Level     Tap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-28-1993    15:30:11    3    December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-28-1993    15:30:14    3    December 28, 1993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-28-1993    15:30:22    3    December 28, 1993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-28-1993    15:41:26    3    December 28, 1993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-28-1993    15:41:30    3    December 28, 1993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-28-1993    15:41:33    3    December 28, 1993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-28-1993    15:41:37    3    December 28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etting the errorlevel is not enabled, the errorlevel which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set will be re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you have any questions, comments or suggestions I can be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a the following 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test SHAREWARE version of this program is available from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lk River pcBBs (612)441-6579 (612)441-0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fficial support BBS for Kapli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 - 75240,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k River pcBBs - Sam Kap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 - 75240.131@compuserv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a U.S. 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 Kap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20 West 32nd St. #2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neapolis, MN 55416-45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