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K CHARACTER FONT "GREEK.LQ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S. J. Moo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loosa IA 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5) 673-9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copyright (c) 1989 by William S. J. Moorhead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is hereby given for non-commercial, non-profit, aca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eligious use of this font by registered users of the "LQ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of programs (distributed as shareware and copyright by J.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pir, Jimmy Paris Software, 906 Old Farm Road, Charlottesville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903), with which this font is designed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rpose of this font of Greek characters is to enable wri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Greek words or quotations in documents to be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pson LQ-series of 24-pin dot matrix printers (such as the LQ-85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many of the usual business symbols on the standar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placed in this font by accents, breathing-marks, etc.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would probably be awkward for word-processing in modern Gr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ntended for scholars in the fields of New Testament stu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k patristic studies, or classical Greek literature, his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ilosophy, who are writing in English (or some other roman-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) and want to refer to Greek words or make brief quo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lassical or Koine Greek texts in Greek orthograp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board equivalents for most of the letters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ightforward.  The font includes both upper- and low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=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=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=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=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= epsi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= z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 =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 = th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= i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= ka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= lamb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= 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= 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x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= o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= 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= r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igma (lower-case "c" is used for terminal 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= u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= 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 = ch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= p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 = ome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the "C"-shaped upper-case sig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the lower-case terminal sig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= vau (an archaic letter, used as a num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= digamma (an archaic letter = va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= koppa (an archaic letter, used as a num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} = sampi (an archaic letter, used as a numeral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keys produce punctuation marks, accents, dia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ings, and other special characters.  They may require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 function on the printer.  The ASCII code for "backspace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8"; how you send this code to the printer from within your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s upon your word-processor.  (In Microsoft Word,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imply send &lt;Alt&gt;-keypad8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is the table of punctuation, etc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! = iota sub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= copyright symbol (not Greek but useful!)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= diaeresis (where two vowels are not a diphtho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 = smooth-breathing &amp; acute accent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= smooth-breathing &amp; grave accent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 = smooth-breathing &amp; circumflex accent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amp; = rough-breathing &amp; circumflex accent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= acute ac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 = left parenthe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) = right parenthe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 = long mark (use over vowels to show vowel quantit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= hyp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 = rough-breathing &amp; acute accent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 = rough-breathing &amp; grave accent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~ = circumflex ac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 = grave ac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 = left brack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] = right brack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 = colon (the raised do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; = also the colon (the raised do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 = rough-breathing on initial aspirated vow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 = smooth-breathing on initial non-aspirated vow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? = question mark (looks like our semicolo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 = 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= period (full stop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, = com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 = left angle-brack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= right angle-brack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= vertical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 = back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wnload "GREEK.LQN" and then print the file "KEYBOARD.DOC" (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-quality mode) you will have a guide to the keyboard layou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ont.  (This will also work for any other special fo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ont looks somewhat better when printed at 12 characters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h (i.e. 10-pitch) than at 10 characters per inch (i.e. 12-p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onfusing, isn't it?]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prefer to format this font as "italic" if your w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 will do so; it looks nice that way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