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QLANDS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 simple print driver that will print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 along the long side of the page, in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landscape' as opposed to ordinary 'portrait' printing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used in conjunction with one of the Right Angle fo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there currently are two: RTANGLE.LQP and RTCONDP.LQ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QLANDS.EXE is a command line program. Just enter LQ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ed by the name of file to print: A&gt;LQLANDS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option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Sn : sets space between lines (bottom of one, top of othe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=n/360ths of inch with proportional font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=n/180th with NLQ. Default value is n=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Ln : sets spacing between letters, n=n/180th of in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fault value is n=18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Mn : sets left margin, n=n/6th of inch, Default n=6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Pn : sets lines per page. Default n=5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chose to create a landscape font using the right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in the LQMATRIX editor make absolutely sure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including space ASCII 32) is set at the sam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a brand new program and is very much "bare bones."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like it, I shall be happy to follow suggestions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more powerful. [By the way, since the printer think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printing in 'portrait' you will notice some odd resul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wnload LQ's /I, italic switch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right 1992 by J. David Sapir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ld Farm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ottesville, VA 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04) 295-5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