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Q M A T R I X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design programs for Epson LQ dot matrix prin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d compatibles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in Turbo Pascal 3, 5.5 &amp;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orland Internationa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s &amp;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. David Sapir [Jimmy Paris Software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ed 1985-199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|__     |               (R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|       |    |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____|__  |  Association o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|_|  Sharewar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o   |    Professional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|   |   |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|___|    MEMBER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help distribute these programs by sh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modified copies of the Shareware disk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. David Sap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06 Old Farm 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lottesville, VA. 229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804) 295-549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70242,11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ed 20.i.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 go with version  [ 4.44 ] | 10.i.94 of LQMATRIX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                          2 Definition of Sharewar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Disclaimer - Agreement             3 ASP Ombuds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.           4 Registration                      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                     6 Materials Includ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(s)  7 LQ.EXE                            12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s                   15 LQMATRIX.EXE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Using the Editor                  28 Utiliti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CONVRT.EXE                    39 LQLANDS.EXE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 LQASCII.EXE                     40 FX_LQ.COM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 PRN-FONT.EXE                    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ments and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s                  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programmer              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of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gives users a chance to try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buying it. If you try a Shareware program and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it, you are expected to register. Individual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 on details -- some request registration while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it, some specify a maximum trial period.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, you get anything from the simple righ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using the software to an updated program with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laws apply to both Shareware and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and the copyright holder retains all rights,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w specific exceptions as stated below. Shareware autho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ed programmers, just like commercial author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s are of comparable quality. (In both cases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good programs and bad ones!) The main difference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 of distribution. The author specifically gran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to copy and distribute the software, either to al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dry or to a specific group. For example, some auth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written permission before a commercial disk vendor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heir Share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a distribution method, not a type of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find software that suits your needs and pocketboo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it's commercial or Shareware. The Shareware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s fitting your needs easier, because you can try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buy. And because the overhead is low, prices are low al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has the ultimate money-back guarantee --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use the product, you don't pay for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- Agre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f LQMATRIX and accompanying programs must accep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of warranty: "LQMATRIX and accompanying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upplied as is.  The author disclaims all warran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ed or implied, including, without limitatio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 of merchantability and of fitness for any purp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assumes no liability for damages, direct or con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ntial, which may result from the use of LQMATRIX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ing program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MATRIX and accompanying programs are "shareware program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re provided at no charge to the user for evalu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l free to share them with your friends, but please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 them away altered or as part of another system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sence of "user-supported" software is to provide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users with quality software without high pric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t to provide incentive for programmers to continu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 new products.  If you find this program useful and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hat you are using LQMATRIX and accompanying program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use LQMATRIX and accompanying programs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 trial period, you must make a registration pay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$19.50 U.S. ($24 U.S. overseas) to J. David Sapi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9.50 registration fee will license one copy for use o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omputer at any one time.  You must treat this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like a book.  An example is that this software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by any number of people and may be freely moved from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location to another, so long as 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it being used at one location while it'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at another. Just as a book cannot be read by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ersons at the sam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users of LQMATRIX and accompanying program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and pay for their copies of LQMATRIX and accompan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ithin 30 days of first use or their licens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drawn.  Site-License arrangements may be mad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J.David Sap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one distributing LQMATRIX and accompanying programs f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nd of remuneration must first contact J. David Sapir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below (pg. 4) for authorization. This author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utomatically granted to distributors recogniz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(ASP) as adhering to its guidelines for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, and such distributors may begin off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MATRIX and accompanying programs immediately (However J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Sapir must still be advised so that the distributor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kept up-to-date with the latest version of LQMATRIX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ing programs.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encouraged to pass a copy of LQMATRIX and accompan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long to your friends for evaluation. 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rage them to register their copy if they find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it.  All registered users will receive a cop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 of the LQMATRIX and accompanying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Ombudsman Stat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MATRIX and accompanying programs are produced by a me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sociation of Shareware Professionals (ASP).  ASP w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sure that the shareware principle works for you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nable to resolve a shareware-related problem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member by contacting the member directly, ASP may be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elp. The ASP Ombudsman can help you resolve a disput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with an ASP member, but does not provide 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members' products. Please write to the AS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mbudsman at 545 Grover Road, Muskegon, MI 49442-9427 or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puserve message via CompuServe Mail to ASP Ombuds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007,35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for $19.50 plus $3 shipping and handling ($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from outside the U.S.) Registered users will rece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upon registration: The latest vers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any new fonts that have been added, and a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this documentation along with an explan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 fonts. Registered users will be notified at any ti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jor update is made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receive technical support. Feel free to ph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rite me for help and I will do whatever I can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 bug let me know and I shall fix it.  And within lim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shall be happy to customize the program for your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s.  And, if you have any ideas for improvements, le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and I shall be happy to consider making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egistering please indicate the version number and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at the start of your current LQMATRIX program. I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o know as well what you use the user made fonts for: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 work, for scientific documents, as a lingu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ed users get a set of useful IPA characters)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or just because you like to vary the scripts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int?  REGISTER.DOC contains a registration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a check or postal money order (sometimes cash is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overseas)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. David Sapir 906 Old Farm Rd. Charlottesville, VA. 22903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here is a version of this set of programs for the Epson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 FX printers, FXMATRIX (and untested version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mini and Omni 9 pin printers, and the Diconex ink j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). Inquire.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t matrix printers operate in either a Text or a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The printer can print User made fonts in either m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t does it differently for ea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raphic mode prints dot by dot. The software (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ncy Font) reads the text to be printed and for each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s to the printer the appropriate dots. The result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ly impressive (especially by using quadruple or h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sity graphics).  However the printing is excruciati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 and is best used to create letterheads and attr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ntrast, LQMATRIX, LQ and the accompanying program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s are designed to use the Text mode of printing user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s. This mode is as fast as using the default lett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 is useful for printing long texts. In the Text mo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accepts a ('soft' or RAM) font into memory and use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the built in ('hard' or ROM) font. In fact,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instructed, it can switch back and forth between the tw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 if you have written a paper in English but wish to c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in the Greek alphabet you can 'download' (sen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) the Greek font (GREEK.LQN on this package) and us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necess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se programs do is to provide one of the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s of a Laser printer - the possibility of u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e variety of interesting and attractive fonts - with a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 dot matrix machine. In trying these fonts, especial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portional mode, you will be surprised how attr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them 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will be two types of users for these programs. Firs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who wish to use a variety of ready made font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urposes, or just for variety's sake. These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be interested in creating their own fonts. For th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at is needed is the LQ.EXE program. With it,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made fonts included here can be downloaded to the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users are those who wish to create their own fo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o their satisfaction those that are already suppl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reate a small number of special characters for a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k. LQMATRIX.EXE provides just the environment these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. It is an easy to use matrix program with many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permits the user to create characters, store them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and download them to the Epson LQ family of 24 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rix printers. With it you can design Draft, NLQ (10 cpi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oportional 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ompatibility: LQ &amp; LQMATRIX will work with EPSON 24 pin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s such as the NEC P2200 writers. With the 24 p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nasonic printer you will have to set it for the EPSON 25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and make sure that you have added the extra memor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(at an extra cost!). Mr. Jim Sweeney of Laguna Bea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. writ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e Panasonic 24-pin printers are actually not that exp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pgrade for downloadable characters. All that is requ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commonly available 256K SRAM (32Kx8, probably 200 n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). I bought a chip at a local swap meet for $9. It i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obvious how to open the printer up (it sn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; the front panel comes off first) but once it's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mpty socket presents it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me a SSAE for instructions, written by Bob Fin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ing how to install the SRAM chip in the Panasonic KX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24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hould work as well with recent models of the Okidat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shiba 24 pin printers when set to emulate the EP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.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s Included on the Disk(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terials are distributed in two ways: A shareware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one disk comprised of self-extracting files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n two disks, the first of which cont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programs and numerous downloadable fonts which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elf-extracting. And the second disk contain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able fonts, several utilities and 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archives were created with LHarc (c) Yoshi '89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nts of the registered version is as follows. (The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h disk version contains both Disk #1 and #2) The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BS versions contain all of the programs and utiliti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, but not all (not enough room), of the fonts. Cf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.LST file on the shareware disk for details. The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uses ZIP files only, there being no self extra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.BAT - A batch file for copying the files. GO.DOC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of the Batch. GETYN.COM - Batch file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.EXE - The downloading program    LQMATRIX.EXE -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designer.              LQMATRIX.HLP - On line help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LQMATRIX.EX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X.DEF - Setup for LQMATRIX and LQ            PACKING.LST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of all the materials in the package. PRN-FONT.EXE -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to printout for display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in the current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.ME - short introduction to LQMATRIX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hareware &amp; BBS combine LQFONT1 and 2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FONT1.EXE  self-extracting (slfx) All font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.LQD CAPS.LQD GOTHIC.LQP (copyright 1989 by Herm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ilipps) ITALIC.LQP (copyright 1989 by Dale Koepp) LARGO.LQ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pyright 1989 by Hermann Philipps) LARGO.LQP      "        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      " OCR-A.LQN (contributed   by Libralesso Ennio) OC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LQN      "        "       "         " PRES.LQN PRES.LQ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2.LQN PRES2.LQP SCRIPT.LQN SCRIPT.LQP SCRIPT2.LQ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2.LQP SPEAKER.LQP (copyright 1989 by Rev. Willi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orhead.) STUDRUSS.LQP (copyright 1989 by Mr. Ernest R. Ma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O.LQP (copyright 1991 by Keith Levkoff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fx LQCRE.EXE - fonts contributed by Mr. C. Ross Chamber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pyrighted 1989-90 by C. Ross Chamberlain) ARTSY.LQ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IC.LQP ENGLISH.LQP HAPIFACE.LQP ROSCRAFT.LQP SCRAWL.LQ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RE.LQP SQUARE.LQP TYPER.LQP ZODIAC.LQ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fx LQRNW.EXE - fonts contributed by Mr. Richard N. Wis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pyrighted 1990 by Richard N. Wisan) CONDD.LQD CONDP.LQ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Q.LQN ELITEP.LQP ELITEQ.LQN ELLETD.LQD ELLETP.LQ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LETQ.LQN FIFD.LQD FIFP.LQP FIFQ.LQN RNW.TXT  (Mr. Wis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of his updates) SANSP.LQP SANSQ.LQN WEED.LQ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P.LQP WEEQ.LQN WIDTHS  (Width tables for Mr. Wisan's fonts)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#2  (5 inch flopp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2.BAT - A batch file for unpacking the self-extra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(2nd 5 inch disk onl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DOC - Form for regist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fx - LQFONT2.EXE - Various non-Roman fo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K.DOC (documentation for GREEK.LQN) GREEK.LQN (copy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89 by Rev. William Moorhead) HEBREW.LQP (contributed by R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nsel) IPA1.LQN (copyright 1989 by Michael Henders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FLARGO.LQP (Left angle version of LARGO) MATH.LQ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ntributed by Ian Lowe) RTLARGO.LQP (Right angle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O) RUSS.LQP (copyright 1989 by Mr. J. William Davi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fx LQREH.EXE - fonts contributed by Mr. Roy E. Hens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GO batch program will put these in a separat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HENSEL.) (Copyright 1990 by Roy E. Hense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C.LQN (converted from  COMIC.LQP) COMIC.LQP CURSIVE.LQ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NSEL.DOC HENSEL.LQP TECH.LQ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turn to Pages 42-47 for explanations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ed fo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X_LQ.COM - A utility to help you convert FX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with FXMATRIX to LQ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ASCII.EXE - A utility to convert the LQ binary fi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text files (cf. Utiliti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CONVRT.EXE - Converts a NLQ font to proportional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e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LANDS.EXE - Landscape print driver. (cf. Utiliti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  (in a slfx LQDOC.EXE on 5 the dis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.DOC - Conditions for use and distrib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MATRIX.DOC - The main documentation. OMBUDS.DOC - AS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mbudsman statement. PNASONIC.DOC - - a Caution about Pans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pin printers QUICKIE.DOC - Help for a first try. SH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E.DOC - Extended explanation of SHAREWARE. VENDOR.DOC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LQMATRIX for use by a vendor. WARRANTY.DOC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disclaim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packing: If you have the one disk self-extracting ver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the disk in the A: drive and type GO. This will br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O.BAT batch file which will run all of the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ing programs prompting you to change disk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. If you are unpacking on to a Hard Disk a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alled LQMATRIX will automatically by created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npack the files independently of the batch by typ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file and hitting CR (as with any program)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direct the unarchived files to another drive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\X: after the file name (where X:=the desired driv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DO ANYTHING: make sure that your printer is se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a downloaded soft font. Most Epson and compatible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 printers have a 'buffer' memory that can be set to do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wo jobs (but not both). 1. To accept a text for pri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you can do something else with your computer whi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is going on 'in the back ground.' 2. Accept, s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se a downloaded font. You determine which of the two jo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ffer is to do by setting a printer dip switch (or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from the Setup in the control panel). Usual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must be set to the off position for downloa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LT YOUR PRINTER MANUAL. (On the Epson 550 the swit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5 and on the old Epson LQ 1500 it is 1-8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e what each of the fonts looks like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by running the PRN_FONT.EXE utility.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out each font. To work, LQ.EXE must be pres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is very simple. To see what changes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with your printer download one of the fonts. (Be su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is on!) For example on disk #2 enter LQ ARTSY and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. Then send a document to the printer. The easiest way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as follow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this DOS comma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con p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write something. When finished type ^Z (control Z) and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essage will now go to the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 time you will want to use the fonts from with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or. In the simpler word processors (WP) an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earlier versions of the major WPs all you need to do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the font before you boot up or download from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many WPs nowdays reset the printer before they pr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oing that it eliminates the downloaded font.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s to circumvent the resetting. What you have to do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 the print driver used by the WP by remo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nding code sequence which is &lt;esc&gt;@, i.e.  ASCII 27, 6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Hex 1B,4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irst job is to find the print driver that you c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installed your program (*.PRD file for WORD, *.P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Word Perfect). It is a file that is read by the WP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you boot up. If it is a text file, bring it in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 and remove the code (&lt;esc&gt;@), then save it as an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text. If it is like the WordPerfect .PRS file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use whatever print definition utility comes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(WordPerfect's PTR.EXE) This utility will guide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de which you will then remove. You gain access to WORD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PRD files by using the MAKEPRD uti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ocumentation gives information on Word Per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, &amp; XYwrite3, PCwrite, and Word 5.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gladly help any registered user customize his/her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. Inqu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.EXE operates from the command line prompt A&gt;. Enter L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the font to be downloaded (be sur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is on). You need NOT enter the extension (LQP or LQ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search for that suffix on its own.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s more than one file with this name it will ask you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you want (Proportional, NLQ, Draft - whichever on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 to download the file LARGO.LQP all you do is enter L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O &lt;cr&gt; and that will do it. If you enter LQ alone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short help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 has the following switches that you may enter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. These may be entered before or after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LQ will also function as a simple printer setter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, it will set the printer without downloading a file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ing so you will want to indicate before anything els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mode you want to use, Draft, NLQ, or Proportional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1n switch will permit you to do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0  : (zero) sets the printer to the ROM - default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You will then have to change to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from within the document. (Cf. below on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1n : use this only when you are setting the printer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. /1P - Set to Proportional printing, /1N - Se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LQ, /1D - Set to Dra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 : turns off the bell at the end of downloading. The '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n disk' noise (in honor of Haydn's 93rd symphony)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turned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  : sets the printer to compressed printing. No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will accept compressed with proportio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 : sets the printer to double stri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 : sets the printer to emphasiz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  : directs the download commands to a disk file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o the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  : sets the printer to Ital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  : sets the printer to double wide, large, pr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  : sets the printer to Elite (12 cpi) - only with NLQ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  : will print out the contents of the file as it i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.  Numbers and Upper and Lower case letter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et off on separate lines. You might wish to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when determining what font to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 : will disable the printer RESET (&lt;esc @&gt;) and the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M to RAM functions (&lt;esc : 0 0 0&gt;).  Use this when you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uperimpose one download file on another [In doing thi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ssential that the two files are in the SAME mode. If no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download will be disa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@  : like /R will disable the RESET, but will n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the copy ROM to RAM routine. This will be useful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 in the middle of a page. The printer's formf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on will not be re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n : Set the printer font and /Kn  : Copy the ROM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RAM where n=S : set or copy Sans-serif into RAM; n=C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ier; n=P : Prestige; n=W : Script; n=O : OCR-B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Roman. Use ONLY on printers that support mult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fonts. The LQ850 supports Roman and Sans-serif fo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 entering /SS sets printer's ROM to Sans-serif and /K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to Prestige font into 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will be useful when you do not down load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ROM for one font and the RAM for another, and swi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and forth the way you otherwise would switch b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th between the default and the downloaded fo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  : narrows spacing between lines to about 1/8th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h so graph characters will to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 : will unregister the copy of LQ.EXE. (If registered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W  : will change the line spacing from the default of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per inch to 4 lines per i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X  : ON some PRINTERS only (LQ 850 for example). Open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locations 128 through 159 for downloading and perm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 upper ASCII character (see page 5 abov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mmands may be given in any combination or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. They may precede or follow, or come on both sid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&gt;LQ GOTHIC /E/T gives: GOTHIC.LQP with emphasis and nar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suggest putting LQ.EXE and your commonly used character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data disk to be used when nee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F switch will create a file with the same name, but wit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extensions. SCRIPT.LQP creates SCRIPT.DWP (down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rtional) and GREEK.LQN creates GREEK.DWN (download NLQ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will be essential for word processor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send setup code to the printer before activ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print driver (e.g. Word Perfect and Word). If you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switches, say /0 (set to ROM) they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rporated into your download file. If you use the DOS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be SURE to enter the /B (BINARY) DOS switch, e.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/B GOTHIC.DWP PRN. This will tell DOS that the fil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ary file and not a text file. If you neglect to use the /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the copy routine will quit the first time it encoun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end-of-file marker: ^Z (hex 1A). You will want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in customizing the fonts for use with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also be useful when you wish to go into the DOS s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n application.  Often there will not be enough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to run LQ.EXE. By having a *.DW? file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use the DOS COPY/B rout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giving a copy of your registered program away I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eciate very much if you would unregister it. The /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you through the same routine as M,R in LQMATRIX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FO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normal circumstances you will want to use LQMATRIX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wo ways: To replace the entire alphabet with a de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own making (as with BLOCK.LQP) or to replace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used characters (@, |, \) with ones of your own. To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way all you need do is download the set and creat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from a word processor. (If the word processor re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on entering you will have to download from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(the R option in Word Star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there are times when you will have a large set of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characters to combine with the default alphabet. The L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permits you to do this. While printing it can sh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and forth between the ROM default characters and the 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made 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codes are: &lt;esc&gt;%&lt;1&gt; for RAM and &lt;esc&gt;%&lt;0&gt; for ROM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can we make use of this feature?  That will depend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or. Generally, the better ones allow you to ad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extra print co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information for the following word processors: [Gu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ther word processors would be greatly appreciated.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STAR 3:  WS-3 permits 4 user defined print codes t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to Control letters. Here you would assign the 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to one of them and the ROM code to an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ERFECT 5.1. (Cf. the document file WP50.DOC for D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k's instructions for using WORD PERFECT 5.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has been a change from version 5.0 in the way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ect handles printing. Now, the default setup within a .P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to reset the printer at the beginning and end of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b. Thus if you have downloaded a font with LQ.EXE,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OS prompt (C:) or from the Word Perfect DOS s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wnloaded font will be eliminated. There are three 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is and one or the other must be used with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Using PRT.EXE remove the reset commands from the .PR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sing.  Proceed as follow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Shift10 (Retrieve fil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name of file: X.PRS when file is loaded hit CR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hit CR with cursor on the 'Initializ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down to 'Initialize at start of Print job" hit TAB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"Expression Column" delete the sequence [27]"@" hit C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to the next line: "Reset at End of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b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sequence [27]"@" Exit with repeated F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s, save the file, and exit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se commands have been removed you can now downlo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with LQ.EXE and expect it to remain in the print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More interesting is the following.  Before you do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LQ fonts you would like to use.  Then, with LQ.EX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'direct download files' with the LQ.EXE's /F swi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the /@ switch to disable the reset.  Thu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AKER.LQP font enter: LQ SPEAKER /F /@ and hit CR. Thi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file called SPEAKER.DWP. This is the font fil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ant to use from now on. If you neglect the /@ re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switch the Form Feed will be set at the poin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where you download the file and thus put the page brea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all of the .DWP (.DWN, etc) fonts to the Word Per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from within Word Perfect you will select the fon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with the Shift F8 menu, 'Format'. At the beginn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, if you want to whole document to be in the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, or somewhere in the document where you want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, proceed as follow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Shift F8 (Format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(Other), 6  (Printer functions), 2  (Print Command), 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ilenam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get to Filename enter the name of the font you w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y SPEAKER.DWP.  (You do NOT want SPEAKER.LQP, which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entered the download command you might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back and forth between the Default, built in fon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wnloaded font.  You do this by using the command str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27&gt;%1 to turn the download (RAM) font on, and &lt;27&gt;%0 to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the command proceed as above but hit 1 (Comman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2 (Filename) and enter the sequence you wan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27&gt;%1 or &lt;27&gt;%0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'Reveal Codes' commands F11 or Alt F3 will show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in the tex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se routines you can use several different fonts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ocument. Rather nic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Setting up a dedicated print driver (.PRS)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erfect allows you to create a .PRS file dedicated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download font.  Here is how you do i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soft font you want to use. Let's make it SCRAWL.LQ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designed by Ross Chamberl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With LQ.EXE create a Download file (.DWP) with LQ SCRAWL /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ove it to you WP51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With LQMATRIX.EXE bring up the original SCRAWL fil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LQMATRIX SCRAWL (CR).  From the main Menu enter 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the Print menu and then F to print out the conte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AWL file. (Make sure that your printer is on.) P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rint aside for the moment. (Do this only when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proportional file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Go to your WP51 directory. Bring up the Printer Defin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PTR.EXE. With Shift10 bring into the progra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LQ .PRS file, Let's say EPLQ850.P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Rename the file to Scrawl. Then hit CR to go to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where you then go to the 'Initialize and Reset' menu.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 (Initialize Printer (download fonts, etc.)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b key to get to the right (Expression) side. This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blank. Write in the following, and do it exactl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("SCRAWL.DWP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go to the next two lines and remove the reset cod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7]"@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the area with F7. 5. Since Scrawl is a proportional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different widths than the built in defaults you wi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he width table to suit. In the Printer Menu mo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onts", hit C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"Roman PS", hit CR move to "Size and Spa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", hit CR move to "Proportional Spacing Table",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 tw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your job is to change as necessary the character Width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the "Contents of SCRAWL.LQP" that you printed ou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MATRIX enter the printed width for each characte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When you have done this back out the repeated F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Save the file, but change the name from EPLQ850.P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AWL.PRS Now exit the PTR.EX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Boot up your WP program. When you want to prin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AWL font enter the usual Shift 7. In the printer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ed as follow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's' ("select printer"), hit CR enter  2  ("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"), hit CR enter  4  ("list printer files"), hit C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cursor to SCRAWL.PRS which you have just cre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hitting CR to select the file check to see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Base Font has been set to Roman PS. Check by en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(Edit) and look at item 5. If it is not set to Roman PS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and enter the font list and move down to Roman PS and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Before printing you must first initialize the printer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that with Shift 7, enter 7 ("initialize printer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now be able to print with the SCRAWL fo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WRITE: With the MENUPRT program you first set up a PR.D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e LQ. Call up MENUPRT and follow your nose.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he program you will exit to the DOS (A&gt;)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, in calling the directory (DIR) that there is no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alled PR.DEF (not to be confused with ED.DEF).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a file to the printer the PR.EXE (or the ED.EX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Write 3 and beyond) looks for this ruler file and fo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customized commands. (PC-Write 3 reads the PR.DEF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is first called. The old PR.EXE has been integ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ain program, ED.EXE in PC-Write 3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PC editor and call up the PR.DEF. You will see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es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B=2+27,69-27,70 #C=6+15-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L=25+27,83,1-27,8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B=2 indicates that Alternate key B has been assigned to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2. When the print driver comes across ASCII 2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sending codes to the printer. The first time it s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2 it will send (after the + sign) ASCII 27 (escape)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69. This will turn on the bold.  When the print d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s 2 again in the same line it sends the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- sign, in this case 27 followed by 70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s off the bold. These type of commands work for on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. If the bold is not turned off within the line,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go off after the CR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. Find an unused alternate key, say alternate R, which 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assigns to ASCII 30. Then enter the following code lin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R=30 +27,37,1-27,37,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ave the file with this new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rinting be sure to download your user font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.EXE program.  If you intend to switch back and f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default ROM and your RAM fonts use the /0 swi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set the printer to ROM and you will switch your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as follow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new code line in place PC-WRITE allows you to fl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and forth from ROM to RAM in two different way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 single line: - Enter Alt R and the printer will fl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RAM until another Alt R or the end of the lin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c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 text: - To set the print driver to use the RAM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ngle line you must  use the  Dot Command. A dot comm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in the extreme left margin and starts for with alt 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SCII #11) then with a dot. To turn on a font you use the .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t command followed by the assigned alternate letter whic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case is R. To turn it off you use instead .Q: follow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. Th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R: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s on the RA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Q: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s it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nother trick that you might want to use. Tak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Let's say you have designed the phonetic let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a velar nasal (an n with a right side desc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l) [that is the ng sound in sing]. You have assigned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LQN file to the n position (ASCII no. 110). 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nner above you would enter alt R n alt R to switc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, print the velar n, and then switch back to ROM.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inconvenience of the alt R you could instead as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per ASCII 239 - the symbol that looks like a croqu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op - to the velar nasal.  Then you would place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in your PR.DEF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39=27,37,1,110,27,37,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every time PC-Write's print driver encounters ASCII 2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croquet hoop) it will first send the user RAM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sc,%,1 - i.e. 27, 34,1), then the letter n (110) and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 the back to ROM code (esc,%,0 - i.e. 27,34,0).  [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by the way, is how the LQ850 manages its esc T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.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Write allows you to enter the RAM/ROM switches directly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Alt key along with the numeric pad. Foll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below for Microsoft 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 William Moorhead supplies the following guide for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MATRIX with Microsoft WOR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ccordance with the usual "LQMATRIX" instructions, down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ont at the DOS prompt (A&gt; or C&gt;) using the command:  L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name (LQ fontname 0 if you want to reset th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ROMfont for normal printing).  The download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ignal when it is completed and return you to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(the DOS promp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Microsoft Word as us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oggle on the downloaded custom RAMfont, send th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code sequence "ESC % 1."  From Word this is d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quence "&lt;Alt-27&gt;%1", where &lt;Alt-27&gt; means:  hold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t key while entering 2 7 on the keypad, then relea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key; then without spaces enter the percent sign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al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oggle from the custom font back to the default,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lt;Alt-27&gt;%0".  This restores the printer to its built-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Mfo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use of &lt;Alt&gt; and a keypad number sequence is the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in which ASCII codes are sent to the printer from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; that's how the extended character set and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re accessed.  "27" is the ASCII code for "Esc"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wish to create macros to toggle the printer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; this can be done in the usual way.  See the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icrosoft Word document must be formatted to print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-quality font (e.g. Roman or SansSerif; NLQ on the LQ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0).  If it is set in a draft mode (pica or elite) the cus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will not kick in.  (However, you can print word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 font even while you are using a draft mode default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body of your text, if you Select those word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ages which you want to print in the custom fo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Format them to Roman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riter has found that this works perfectly wel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ord 4.0 into an Epson LQ-850; he cannot vouc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combination!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urrent WORD 5.5 you will have to remove the re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ASCII 27 64 sequence from the print driver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.prd). You do this by using the MAKEPRD.EXE utilit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MAKEPRD and then give the name of the print driver,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SONLQ4.PRD.  You will also be asked for the name of the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hich you might name EPSONLQ4.TXT.  After giving th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'T' to make the text file. When done bring the tex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 text editor and go find the section marked {P whe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ee the first line marked with something lik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:0 mod:0 "^[@^[t^A^[6^[x0^[p0^[P^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remove the ^[@ so all you hav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:0 mod:0 "^[t^A^[6^[x0^[p0^[P^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is, save the file and run MAKEPRD again this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ing in reverse, making a new .PRD file out of the al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. Be sure you have saved the file in pure ASCII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ot in the WORD format. You do this from within WOR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the file as a TEXT ONLY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Hugh Maddocks of Reston Virginia sends these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XyWrite III+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the desired font from the command line,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.EXE program entering the filename and 0 to set th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default (ROM) 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up XyWrite.  At the place in your text where you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the user font (RAM) proceed as follow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F5 then write in PI, enter a space, then hit the esc(ap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followed % (percent key) then hit shift alternate 1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return (CR). That will take you to your text and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unny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i.e. F5 PI &lt;esc&gt;% &lt;alt-shf&gt;1 (CR)] When you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default character follow the same rout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you enter shift alternate 0. A double zero 00 will m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null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i.e. F% PI &lt;esc&gt;% &lt;alt-shf&gt;0 (CR)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 stands for 'printer insert.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ith Levkoff of Massapequa Park, N.Y. provides ext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 for customizing the XYwrite III+ Espon print d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ownloaded fonts. Four files can be found in the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ing LQ-XY.EX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EPSON.TXT LQEPSON.DRV       LQMXYWID.DOC LQMXYWID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driver file is LQEPSON.DRV with explanations for it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LQEPSON.TXT. You will have to be familiar with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Ywrite constructs its print driver files to mana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ments. Be sure to carefully read LQEPSON.TXT befo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any chan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MXYWID.EXE sets up the width tables for any .LQP fil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use with XYwrite. Read LQMXWID.DOC before you us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MATRIX.EX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version 4.4 of LQMATRTIX you can receive con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 help by hitting F1 from anywhere in the program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use of this facility it is necessary to have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MATRIX.HLP in the current directory, or in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here LQMATRIX.EXE is ke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prompt (A&gt; etc) enter LQMATRIX alone or LQMATR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the name of a file to be ed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ormer you will be asked (under the title page)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design Draft, NLQ or Proportional characters.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one or the other you will then be asked for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Enter a name of up to eight letters long. An ex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LQD, LQN or LQP (depending on mode) will be added t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. If you wish to use your own extension you m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to do so will probably create confusion. After en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hit the CR. If the file is on the disk i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 into memory, otherwise it will be considered a new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cre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ecalling a file already on the disk you may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.LQP [or LQN in NLQ; LQD in Draft] file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TAB key. You can change the path or mask (*.B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 to see the backup proportonal). The path se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drive, but it may be changed, e.g. from B: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FONTS\ for example.  Be sure that you follow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s when making the 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ing of files in the directory will appear at the 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creen.  Select the one you want by moving the 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around hitting CR at the appropriate one. The cho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appear in the selection window.  If unsatisfied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again with the TAB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go directly to the directory from the command li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LQMATRIX followed by some form of wild 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angement. The LQMATRIX *.lq? will show all of th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of size that are in the current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lected with a CR, the font will be brought into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Main Menu will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, on the command line, you enter the file's name, the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resent, will be automatically brought into memory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not enter the extension suffix unless it is o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pected .LQD, .LQP or .LQN. If the file is not on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it is assumed that you wish to create a new fil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sked if you want to edit a Draft, Proportiona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LQ font.  If you have several files in different modes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same name you will be given the choice of editing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he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e: Hitting the ESC key should get you out of most fix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part of LQMATRIX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looks like th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&gt;dit                                 &lt;V&gt;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rint Routines                       &lt;M&gt;iscellane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&gt;tore                                &lt;Q&gt; or &lt;ESC&gt; Q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&gt;ew                          (In the unregistered vers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out &lt;R&gt;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quality: [Prop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or [NLQ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[Draft]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&gt;dit (enter E) takes you to the matrix - and we'll com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shor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rint Routines brings up the print men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rint new letter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&lt;F&gt;ile content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&gt;ownload to prin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R&lt;O&gt;M-&gt;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&gt;ype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rint new letters will download the current fil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and then print the new letters entering line space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numbers and Upper and Lower case letters off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&lt;F&gt;ile contents. This prints out the entire file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CII number of each character, the character i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and then its user created form. When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t is useful to have this print out at hand s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remember which characters go with which keys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a proportional file each character's width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out after the charac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&gt;ownload will download the current file into the print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 memory. As long as the printer remains on it will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these downloaded characters. The printer resets whenev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ile is brought into memory. The new file will hav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if it is to be in the printer's 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M to RAM copy &lt;O&gt; -- ONLY for those printers that allow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LQ 850 for example].  Consult your manual. Permit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he Sans-serif characters from ROM into the RAM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set for Roman. [Same as the /S switch with LQ.EXE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f. below.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&gt;ype keyboard will type out the Keyboard with the user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 This is useful when creating a font with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or a non-Roman alphab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 &lt;S&gt; stores what is in memory. If it is an old fil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given the option of storing under a new name or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current name. If the latter the file it overwrit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d into a backup with the extension .BAP, .BAN or B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ry to store on a disk that doesn't have enough 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ore routine will halt until the disk is replac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with enough sp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&lt;N&gt;. Either to call into memory a file from disk 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 new file. If you have changed the current fil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sked if you want save it to disk, otherwi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will be lost. If you want to save it you will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Save routine afterwhich you will be aske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ile name with the option of calling up the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entering the new file's name you will be asked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a Proportional, NLQ or Draf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file in memory will be noted at the to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to the right. Under the file name is a list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in the file that have user made characters assig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&gt;ersion will show the current version and date of LQMATRIX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&gt;iscellaneous brings up the following men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&gt;ombine files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&gt;or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&lt;U&gt;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&lt;F&gt;ile attribut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&lt;R&gt;egister disk (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&gt;ombine files.  This will allow you to combine two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first be asked which file you want added to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emory and then, after you have combined the files,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change the combined file's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&gt;ort file. Although a new character is automatically p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proper (ASCII) place when it is saved from the editor (c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), a file made up of two pre-existing files is unso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&lt;S&gt; will sort tha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&lt;F&gt;ile attribute.  A DOS file can be stored as a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rchive) file that came be both read and changed (read/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) or as a read only file, one that can be read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. The F command will permit you to toggle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fo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&lt;U&gt;p. Setup will first ask yo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 highlighting? &lt;Y/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es you will be allowed to adjust the screen wr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ghtness (or color) to suit your computer. Use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scre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values are 14 for the High value and 7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. If you wish to reverse the background enter the valu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2 when asked to change the Low value. A simple C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 the current valu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cre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eft are the displays, one for regular and anoth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Up and Down arrow keys to move through the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.  TAB will move you from the text to the back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ShiftTAB will return you to the text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make a choice.  To leave without changing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setup will ask yo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ASCII Range? &lt;Y/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es you will be able to alter the range of ASCII lo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ed for downloading as well as change the location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est print a character from the editor. The defaul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=127, Min=1 and Test Location=127. You can, at the extre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minimum at 0 and the maximum at 255.  However, to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, no printer allows the full range. For the LQ-5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restricted to Min=32, Max=127.  If you have a Citi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SX-140 printer you will have to change the test locat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range is from 1 to 126. Put it at 1 or 33, for exam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SON LQ850. The LQ850 has two commands: esc 't'#2 that op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per ASCII for downloading and esc '6' that perm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o the upper control area, ASCII 128-159.  The LQ85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fact, does NOT download to the upper area. Rather,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suing the two commands you download to the lower are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automatically reroutes upper ASCII charact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is area. This permits you to have the full IBM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cluding the upper ASCII accented letters, special sig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graphic primitives. The lower ASCII are the built in 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nd the upper characters are the ones you downlo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LQ850 and set the maximum above 127 you must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esc commands. Therefore, after setting the maximu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and test you will be asked, if the maximum is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127, if you want to have the LQ850 commands put in 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download a file, characters out of range will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 to the printer. This will avoid some unpleasant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at the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Setup permit you to toggle the file Backup routine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o Yes then each time you save a file the previous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 will be renamed with a backup extension: .B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BAN, .BAP before the current font in memory is put to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want to clutter your disks with backups then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up to N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finished making the necessary changes for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lighting and the ASCII range you will be gi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portunity of creating a file named LQX.DEF that will be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 you boot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QX.DEF file is one lin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(high),n(low),n(max),n(min),n(test)[,X = LQ850 command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= no backup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&lt;R&gt;egister disk (in the registered version) If you are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ive the program to a friend (and PLEASE do) wil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ndly unregister the copy. Hit R and enter your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You will be asked to confirm the action. If yes,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will be remo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out &lt;R&gt;egistration form (in the unregisted version).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you printer is on. This will print out a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&lt;Q&gt; to quit. If you have changed the file - edited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it or deleted from it - you will be asked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ing if you want to save the file. If yes, you will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a the Store rout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ED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&lt;E&gt; - The matrix editor. On hitting 'E' you mov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 and the cursor moves to the 37 by 24 (or 28 X 24, 9 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) matrix to the left. The file contents is list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. The 2nd, 8th and 19th row lines of the matrix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d. Normal cap letters appear between the 2nd and 19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s and small letters between the 8th and 19th  rows,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ten fonts drop below the bottom line (cf. LARGO.LQP).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mportant is the maintain consistency throughout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. Two matrix screens are available: with and with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d grid. The latter (without) is the default. You swi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one to the other with the Alt G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ells of the matrix can be marked or left unmark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d pattern forms to shape of the character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ing and for each column represent the printer pin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ed. The cursor will set down on the spaces and line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Proportional and NLQ but only the spaces in Dra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one constraint in designing. Although there are 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8, or 9) columns - spaces + lines - you may not hav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ts placed in adjacent colum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hitting F1 a help screen will be displayed in which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or page through (up and down) with the up and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s and pg_up and pg_down. To leave the help area hit ES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,separation. In program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ification you have to juggle the two types of microspa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ll word processors do [most don't I believe] (PC-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). Spaces between words is the one that is comm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a lot of huffing and puffing, but the resul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essive especially when both operations are used togeth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aution about DIACRITICS. If you are planning to have ac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s where you use a backspace (#8) command, that is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print a character, back up, and print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(accent) over (or under) it, it is essential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rtional, that both characters, the letter and th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nt, have the exact same width. The built in letter e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 of 30. If you want to make your own circumflex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sential that it too has the width of 30.  This mean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have to make several versions of the same acc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width 18 to go over i, another of 30 to go with e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 and finally a third of width 36 to go over u. For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I, in fact, use the back up routine over the e, o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and have separate single characters for accented i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 I have assigned the four i's (i acute, grave, umlau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mflex) to i, 1, 2, 3, respectively in my .LQP file)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 circumstance the upper ASCII characters are rerou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driver to RAM and the appropriate i, 1, 2, and 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four u's are assigned to RAM u,4,5,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or ESC : Quit - gets you out of the matrix and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LQCONVRT.EXE. This is a command line program tha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t you to convert a NLQ (LQN) font to a Proportional (LQP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or the reve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prompt (A&gt;) enter LQCONVRT [fontname] where fontna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ll name (extension included) of the font to conver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HIC.LQP, IPA1.LQN etc. Hit return and the program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font with the same name but with the new exten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g. GOTHIC.LQN, IPA1.LQP. If a target font already exist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given the choice to abort or to overwr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verted font will need editing. Moving a NLQ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rtional will merely put the NLQ into the Prop matrix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and right spaces will be the same for each characte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will each have to a fattened and saved. The best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this is with reference to the proportional width t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Printer manual. The Quadrant move in the edito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do the fatt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ve from Proportional to NLQ is trickier. To begin wi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ous proportional characters will be too wide. NLQ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of 29 columns, Proportional 37. To manage the 8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repancy LQCONVRT automatically eliminates column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 in this ord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30 2 36 18 25 14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eliminations will violate the column contraint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characters will have to be carefully edited.  And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eneral ratio of NLQ to Proportional characters is 4:5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ant to continue thinning beyond what is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. The Quadrant move will help with the thin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CONVRT can be used for the abandoned FIXLQN.EXE. Previo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0 (in pre 4x versions) LQN fonts used the same data typ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rtional. As far as the current LQMATRIX is concer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, these old LQN files are LQP files with the wr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. To correct this proceed as follow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ld font X.LQN: 1. change the name to X.LQP with the DO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 command: REN X.LQN X.LQP. 2. run LQCONVRT X.LQP and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.LQN will be produced. 3. finally, DELete the X.LQ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LQLANDS.EXE is a simple print driver that will prin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document along the long side of the page, in w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'landscape' as opposed to ordinary 'portrait' prin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to be used in conjunction with one of the Right A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e suplied RTLARGO.LQ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LANDS.EXE is a command line program. Just enter LQL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the name of file to print: A&gt;LQLANDS fil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four optional switch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n : sets space between lines (bottom of one, top of other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=n/360ths of inch with proportional font,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=n/180th with NLQ. Default value is n=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n : sets spacing between letters, n=n/180th of inch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value is n=18.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n : sets left margin, n=n/6th of inch, Default n=6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n : sets lines per page. Default n=54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increase the space between lines be sure to decr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s per 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ose to create a landscape font using the right a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in the LQMATRIX editor make absolutely sure that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(including space ASCII 32) is set at the same wid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brand new program and is very much "bare bones."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like it, I shall be happy to follow suggestions for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ore powerful. [By the way, since the printer think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printing in 'portrait' you will notice some odd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wnload LQ's /I, italic switch.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I also include LQASCII.EXE that converts a binary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.LQP .LQN, or .LQD) to an ASCII text (.LAP, .LAN, or .LAD)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he reverse. This permits you to inspect the material 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rinter which is made up of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: ASCII number for the character, line 2: start colum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, middle (character width) right. (Note that the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is NOT downloaded to the printer.  It is necessa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for the data types used by LQ and LQMATRIX).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 the column bytes that define the character (3 numbers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). [Since there are 24 rows in LQ printing each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3 bytes (24/8) of information to prin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permits you to inspect the numerical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 to the printer and, more importantly, permit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the file from one DOS system to another (CP/M &lt;-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, etc.). [Bear in mind that for a full sized font the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takes up over 50K of disk space.]  It should be usefu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when you wish to change the ASCII assignment f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I include a small program called FX_LQ.COM.  Thi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convert a *.FXF file to a *.LQ?. It is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thought that you might have the former and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them to the latter. When you bring up the program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first asked for a FXF file to convert.  Next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ed which LQ format (Draft, NLQ, Proportional) to use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hose NLQ or Proportional you will then be asked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he LQ characters to be centered or not.  F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re usually built from the left hand side while L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re built from the center. If you have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of some sort or other you might not wish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centered, hence the o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tion: the end result will be MERELY THE OUTLIN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and you will need to fill it in before it is us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e LQ draft character aren't much different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X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Mr. David Schroers has contributed an utility, P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.EXE, that will print out, for display, each fon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. To use it all you do is turn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and call up the program. To work, you must have LQ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MENTS and Font Explan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-up menus and fast screen writing procedures were sup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Borland International in WIN.PAS, Window interface un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.ASM, assembler include file for WIN.PAS. Both copyrigh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89, by Borland Internatio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catching and suggestions for improvements by Herm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ilipps (Germany), John Koontz, Andrew Emmerson (GB), Ro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ncrell, C. Ross Chamberlain, H.R. McDonald (Australia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hard N. Wisan, Roy E. Hensel and Keith Levkoff helped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way from a crude early version of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licities and as many bu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fonts took a lot of work to design, so our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each of the designers. The font contributions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.L. Phillips of Frankfurt supplied the GOTHIC.LQP. The 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s like f (but not quite) is stored in the @ location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in word initial position. Mr. Phillips also sup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RGO.LQP font. I have edited both fonts slightly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dths conform to the default equival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v. William Moorhead of Oskaloosa, Iowa sup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K.LQN and SPEAKER.LQP. Before using the former fon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o read Rev. Moorhead's documentation: GREEK.DOC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K included here is a slightly revised version of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earl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 Moorhead writ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(GREEK.DOC) ... includes the notes that on the whol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seems to look better when printed at 12 cpi than at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if one's w-p will support italics on one's printer (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Word does on the LQ-850), the Greek font looks rather n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italics.  That's done by formatting from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PEAKER is an oversized sans-serif font for spee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scripts. (The idea is something similar to "Orator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esentor" in the typewriter world.)  In printing this fo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should probably use space-and-a-half or double spac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letters are 23 pins hi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Dale Koepp of San Jose, CA provides us with a hand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ALIC font in proportional. He writ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 did this because I didn't particularly like the Italic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my LQ-800 printer, which is simply the standard font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at an angle. The font I created is more of a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alic font. The proportional characters are all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 as the standard proportional characters, so there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no problems with margin allignment, et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DRUSS.LQP, a Cyrillic alphabet, was originally design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Ernest R. May of Cambridge, MA. It follows the stu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the Standard Russian keyboard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SS.LQP is a modification of STUDRUSS by Mr. J. William Dav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Greenville, SC who writes: 'I used STUDRUSS (the origina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base, but revised almost all of the characters, usin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odel an alphabet in an old Russian grammar I got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rty years ago.  I have never seen a Russian typewri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standard or student model, and no have no prejudic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ssignment of odd characters.  However, I gener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STUDRUSS except that I relocated mo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nctuation marks.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.LQP was designed by Keith Levkoff of Massapequa Par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Y. He writes: 'Keyboard.LQP is a special purpose fon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 case letters in Keyboard allow you to draw PC key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case letters contain special purpose characters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 left and right ends.  (A PC keyboard actually ha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 case!).  Print out a table with LQ Matrix to see w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.  Also included are some key mnemonics such as "ESC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AB", and some arrows and such.  Each key is prin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"pictures" together.  Note that a space prints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pace-key", there are several different width "real" sp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to different lower case 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.  To print keys A and 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print   aAbtaB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translat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= left key side A = key for character A (center) b =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side t = space a = left key side B = key for character 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enter) b = right key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akes some getting used to, but I don't think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this effect any other way with an LQ font.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Levkoff also gives us TECHNO.LQP. 'TECHNO.LQP is w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call a "computer font".  It is a proportional fo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ont looks best (to me) with it's current spa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eft=6/right=6).  I prefer this look to the classic "rou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xes" spacing.  This font does not look good as an NLQ fo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you can try it.'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Chamberlain's fonts (with his comments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RE. "This was 'expanded' from ALPHA.FXF and then 'bolded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e OR function on the same character displac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places. Some touching up was occasionally necessary."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it vaguely reminiscent of a sans serif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ven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IC. "I wanted to do one strong, fairly standard R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f-style font. This came out with a slightly old-fash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R. "This is my attempt to do a proportional typerwri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 font - sort of going back to the roots, as it w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TSY, SQUARE, ENGLISH, ZODIA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AWL. "The name is self-explanatory, bu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rtional spacing, I think this comes out rather pleasa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l and surprisingly reada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CRAFT.  "I'd have called it 'RossCraft' (with two s's)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eren't for the filename length restriction. I hav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name of the backs of greeting cards I designed...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this might be good for that same general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. It's small-and it works great on 8-lines per i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IFACE. "Well ... We can't all be perfect.  I had this id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time ago, and developed it for a graphics-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typesetting' program I wrote for use on a Tandy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and a DMP-105 printer. So I had to try it here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has been described as 'Terminally Cute'... true, it'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 readable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Richard N. Wisan's fonts and his commen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onts were made because the resident fonts seem crow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ything smaller than pica.  They're utilitarian fo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for specific widths from elite down, and none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s right in Pica.  Each of them has a matching propor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: ELITEP.LQP matches ELITEQ.LQN, &amp;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ITEQ.LQN: resembles Epson's resident Roman fon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ghtly reduced to suit elite spac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SQ.LQN:  is a sans serif font also intended for e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ing.  Having no serifs, its proportional ver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SP.LQP is slightly narrower than ELITEP.LQ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onts form a more or less matched set.  In 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, each is designed for a specific size.  Besid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atching proportional font, these have draft mode si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gs: thus, FIFP.LQP is the proportional match for FIFQ.LQ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IFD.LQD is a rough match for draft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LETQ.LQN: is a lighter font than the two above, using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fs.  In style, it matches the fonts below, but it's s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(uncondensed) el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FQ.LQN:   is a slim font intended for 15 char/inch spac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intain proper proportions, it's a little shorter, and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line spacing as small as 8/i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Q.LQN:* is a slightly smaller version of FIFQ, mean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ensed pica (17 or 18 char/inch) and vertical spac-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/8" or 23/180th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Q.LQN:*  fits condensed elite (20 char/inch) at spac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to about 20/180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Starred (*) fonts are sized to be printed conden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in normal width, they look aw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Hensel of Hensel Color Graphics supplies four fonts (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found on the font Disk (Disk #2) in the HENS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(From the prompt enter: CD HENSEL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 supplies the following note (HENSEL.DOC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FONT - Fonts by Roy E. Hensel        Hensel Color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D4 Box 87 Cranbury, NJ  085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ur fonts in the HENSEL directory were made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ont editor (PFE) and converted to LQMATRIX. 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all written for the Epson LQ 850/1050 printers.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the space (ASCII 32) as a character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able on Epson printers.  If the space should caus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with your printer see the LQMATRIX Manual fo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of how to change the ASCII Range. (Set&lt;U&gt;p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ified right margins with these four proportional fo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quire additional editing.  The characters are no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 Epson spacing and some are not in even widt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aving each character with the auto-spacing opti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MATRIX program will assign the required even spacing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, work will be necessary with your word processo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in the LQMATRIX Manual.  The extra effort defe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of the simple, easy to use fonts.  My p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or ragged right margins unless the word processor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hyphe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cluded fonts are as follow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C.LQP  was designed from the lettering of comic str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origin of many of the letters can be found in the "Hi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is" comic strip).  All capital letters were used.  This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good readability. An NLQ font has been mad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rtional origi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IVE.LQP Cursive is intended to look like handwrit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lower case letters being joined.  A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writing, words with all capitals are not easy to re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ont was previously called "Scrip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NSEL.LQP  is mostly my own design.  Curved diagonals allow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open space within letters such as A and W which help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photo copies.  While it was designed as a straight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lso doubles as a good italic font when the printer is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italic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.LQP  was based on the hand lettering of a well kn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tect.  It is suitable for informal occas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these fonts, PFONT, containing an additional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s should soon be available through SHAREWARE sour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onts are in the PFE format which should downlo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 same printers as LQMATRIX.  If not, each disk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a program called PFE2LQ which will convert th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MATRIX.  The shareware version contains a total of 12 fo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3 of them are in the above group of 4.  The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will contain no less than 21 fo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itional fonts on the shareware version of PFONT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(black letter), CLASSICL, CSCRIPT (Chancery), COMPU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IVE (Script), FORM, TYPE (1929 typewriter), TYPE2U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not locate PFONT from shareware distributors,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5.00 to Hensel Color Graphics (to cover costs)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, PRES2 &amp; SCRIPT, SCRIPT2 (LQN &amp; LQP) were convert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M module cartridges. In using the LQN script set th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12 cpi (elite) otherwise the letters will not join up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2.LQ? fonts contain the upper ASCII accented letters.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EFUL, no printer, to my knowledge will accept them at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tted locations, though the LQ850 when set will accep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ASCII 159 and store them at lower ASCII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s. The best bet is to use them as a library and im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into unused spaces in the lower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onverted a font called NECDL.FNT to IPA1.LQN.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developed by Dr. Michael Henderson at the Depart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guistics, University of Kansas, Lawrence, KS and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ous useful IPA characters. I hav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bitrarily assigned the characters to ASCII posi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with 42 and ending with 93. You will want to im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s into your own file. Perhaps someone out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end me an IPA2 file to add some more IPA characters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ly growing libr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ltimate success of these programs is the accumul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character files. Therefore, if you make any inter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QP or LQN files I should very much like to have copie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dd them to the distribution disk and return your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ll recent updates. Anyone sending me full and us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rtional or NLQ fonts for distribution will be added to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 mailing list, receiving updates without char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s and new fonts as they come in or are cre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my sincere thanks for everyone who has register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programs, as well as for the sister program, FXMATRI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.David Sap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programmer. Sapir is a Professor of Anthropology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iversity of Virginia. He came to write FXMATRIX w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me impatient counting up column bytes and downloading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X printer in BASIC. LQMATRIX was a con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XMATRIX. Along the way he took a couple of undergradu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cience courses, one on Data Structures and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MicroComputer Architecture and Assembly Language. H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take some more when time permits. It was a cu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ht to see an earnest professor sitting among (often bore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graduates. But it was a good experience and helped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way some intellectual (anthropological) cobwe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