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aution about the PANASONIC 24 Pin printer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24 pin Panasonic printer you will have to set i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PSON 2500 mode and make sure that you have added the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chip to the printer (the "KX-P43 Buffer" at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st!). Mr. Jim Sweeney of Laguna Beach, CA. wri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The Panasonic 24-pin printers are actually not that expensi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 for downloadable characters. All that is required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only available 256K SRAM (32Kx8, probably 200 ns or under)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ught a chip at a local swap meet for $9. It isn't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bvious how to open the printer up (it snaps together; th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nel comes off first) but once it's open an empty s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s itself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rchasing the chip through a dealer can get the price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$60 so it is a good idea to try and 'do it yourself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try to download to the Panasonic without the extr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ip you will get a lot of curious looking junk, formfee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nging of bells. Since the printer has no place to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nt data it prints out exactly what it is getting from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Jimmy Paris Softwar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