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DO ANYTHING: make sure that your printer is se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ownloaded soft font. Most Epson and compatible 24 pin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 'buffer' memory that can be set to do one of two jobs (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). 1. To accept a text for printing so that you can d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with your computer while the printing is going on 'in th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ound.' 2. Accept, store and use a downloaded font. You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of the two jobs the buffer is to do by setting a printer d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itch (or make changes from the Setup in the control panel).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witch must be set to the off position for downloading.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RINTER MANUAL. (On the Epson 550 the switch is 2-5 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d Epson LQ 1500 it is 1-8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nasonic printers require that you purchase, as an extr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buffer. Cf. PNSONIC.DOC on this disk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see what each of the fonts looks like with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by running the PRN_FONT.EXE utility. It will print ou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. To work, LQ.EXE must b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rst TRY with LQ.EXE and LQMATR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, with the dip switch set correctly the very first thing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do is to see how your printer prints out the fonts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s.  Nothing could be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unpack the fonts (GO) you proceed as follows: At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&gt;) simply enter LQ &lt;font file&gt; and hit the CR.  Font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of any of the fonts present. You need not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. For a start why not try Mr. Philipps' GOTHIC.LQP. 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er then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Q GOT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downloading, send a text file to the printer. You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le to do that via your usual word processor (assuming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t the printer before prin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if you are in a big hurry use the DOS copy rout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prompt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con p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it the CR.  Now type in something, as many lines as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done enter ^Z (control Z) and then CR. The message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f the fonts have an LQ? extension, thus GOTHIC.LQP, PRES.LQ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S.LQD. A final P means it is a proportional font, N a NLQ (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quality) font, and D a draft font.  The proportional fo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ally attractive ones and show off the 24 pin printer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various switches that go with the LQ program and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describes each of them. If you enter LQ without a fo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you will get a short explanation of each of the swit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see what the font looks like use the /P switch.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Q GOTHIC /P and hit CR. As the font is downloading i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 out at the print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of the time you will want to use the fonts from within a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. In the simpler word processors (WP) and som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rlier versions of the major WPs all you need to do is downloa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nt before you boot up or download from the DOS sh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many WPs nowdays reset the printer before they print.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ing that it eliminates the downloaded font. There are way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rcumvent the resetting. What you have to do is to customiz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driver used by the WP by removing the offending code sequ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is &lt;esc&gt;@, i.e.  ASCII 27, 67 (Hex 1B,40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first job is to find the print driver that you created w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your program. It is a file that is read by the WP each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boot up. If it is a text file, bring it into your edito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 the code (&lt;esc&gt;@), then save it as an simple ASCII text. If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like the WordPerfect .PRS file you will need to use whatever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ition utility comes with your package (WordPerfect's PTR.EX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utility will guide you to the code which you will then rem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documentation gives information on Word Perfect 5.0 &amp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1, XYwrite3, PCwrite, and Word 5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will gladly help any registered user customize his/her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r. Inqu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WP can download a font directly you will have to creat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file with LQ. This is easy to do. Enter LQ [filename] /F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filename is the name of the font and the /F switch tells LQ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a download file which will keep the name of the original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will change its extension to DW? - thus from GOTHIC.LQP LQ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s GOTHIC.DWP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downloaded from DOS with COPY/B GOTHIC.DWP PRN.  Be s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clude the binary switch /B after the COPY otherwise DO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downloading the first time it reaches the text end of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r: Ctl Z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's say that you would like to make some characters of your ow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a full font, but some special characters to take the plac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s you never use like @ or ^ or \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is you will use LQMATRIX, the main program. What you do is 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e. Enter LQMATRIX and hit the CR. First you will be asked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font you want. Chose one of the three. Now give your fil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...say, TRY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go to the main menu where you will go directly to the edi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hitting 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see on the left a box with the cursor on the left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er cross line.  Move the cursor around with the cursor key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time you wish to make a mark hit CR or the space bar (SP).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 a mark put the cursor on the mark and hit either SP or C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things can be done in the matrix and the Help screen tell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them (also the main documentation). Just hit F1 and scro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help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test a character hit P and it will print out. W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satisfied with you design save the character with S and give i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- replace the unwanted @, for examp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making your extra characters exit the Matrix with Q or ESC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exit the program with Q or ESC again. Your new fon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the new font with LQ (or with P then D from the main menu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QMATRIX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downloading not only will your new characters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's RAM (temporary) memory, but the other built in (Rom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try writing a document with your new characters and print it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mastered making a few extra characters you are read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an enterly new font of your own!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fu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. David Sap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Jimmy Paris Software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QMATRIX is copyrighted by J.David Sapir 1985,9l,9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