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for LQMATRIX.  For individual users the registration is for $19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$3.00 shipping and handling ($26 U.S. from outside the U.S.). 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please inquire. Registered users will recei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atest version of the programs, any new fonts that have been ad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version of the documentation. 2. Notification at any tim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s made. With a special price for the Upgrade. 3.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 of time. Feel free to phone or write me for help and I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can. If you find a bug let me know and I shall fix it.  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I shall be happy to customize the program for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And, if you have any ideas for improvements, let me know and I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ppy to consider making them. 4. A registration number that wil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ersonalize your copy of LQMATRIX and the LQ downlo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ways looking for new fonts to add to the package. Anyone who de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ont that is useable and contributes it to the package will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up-grad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ut here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LQMATR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: 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: ________________________Initial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:    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     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     _____ ZIP __________  Country (if not USA)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[ ]5.25" [ ]3.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LQMATRIX 1. For the premade fonts ____ _______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To design your own fonts _________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eived LQMATRIX from: Friend [ ], Software Vendor [ ], BBS [ 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ftware Vendor or a BBS, what is its name?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inter do you use? __________________ A version for Canon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 is available (those that emulate the Epson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materials are available for the following word processor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eck it and appropriate files will be supplied with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5.1 [ ], Word 5.5 [ ] PC-Write [ ], XYwrite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above and send it with a check or money order for $19.50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.00 for shipping and handling ($26 U.S. total from overseas) made out to: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apir 906 Old Farm Rd. Charlottesville, VA. 22903 USA [804] 295-549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