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KeyFont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Mail Shipping Address (Please print neatly or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:  _______________    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IS, Internet, MCI, etc.) ID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                         Qty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RKeyFonts/PC (PC keyboard key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RKeyFonts/Mac (Macintosh keyboard key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RKeyFonts/German PC (German PC keyboard key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RKeyFonts/Terminal (Mainframe terminal keyboard keycaps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oftware total:  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 (10% for 2-3 copies, 20% 4-5, 30% 6-9,    -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% 10-19, 50% 20 or more; mix &amp; match ok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. residents add 4% tax, EBR Parish residents add 8% tax:  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andling and shipping: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rder total:  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RKeyFonts/Terminal will not ship until the second or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4. Contact RoadRunner Computing at (504) 928-0780 or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36,2426 before ordering unless you are using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e fonts are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: VISA, MasterCard, corporate purchase order, check drawn on US bank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ds, postal money order in US funds. All payments must be in US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fortunately, we cannot accept checks drawn on non-US b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eck one. Please order 3.5" if possible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3.5" (720 K)    ___ 5.25" (1.44 MB or 360 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RRKeyFonts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file (A)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RoadRunn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on Rouge, LA  7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Visa    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ard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redit and Company P.O. orders can be phoned in to (504) 928-0780 or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4268 or FAXed to (504) 928-0802 or submitted via CompuServe e-mail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6,2426. E-mail orders will be acknowledged via e-mail when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via CompuServe's SWREG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nd shipping and handling are $5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SWREG no         Packag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--------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PT2.ZIP       2725             RRKeyFonts/P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PP2.ZIP       2726             RRKeyFonts/P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MT2.ZIP       2727             RRKeyFonts/Ma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MP2.ZIP       2728             RRKeyFonts/Ma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GT2.ZIP       2729             RRKeyFonts/German P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GP2.ZIP       2730             RRKeyFonts/German PC (PC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aved as RRKEYRE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