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nciple works for you. If you are unable to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Fax 616-788-2765,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SHAREWAR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 If you try a Shareware program and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ial period, you are expected to register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have different registration requirement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merely request that you register their softwa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require registration, and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hen you register, you may get nothing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, or you may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 of the software with printed manual, or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lity.  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!  The main difference between commercia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in the method of distribution.  With Share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to all and sundry or to a specific group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mercial or Shareware.  The Shareware system makes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easier, because you can try before you buy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is low, prices are low, too.  Sharewar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money-back guarantee -- if you don't use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KeyFonts is shareware and is provided at no charg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Share it with your colleagues, coworkers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essence of "user-supported" 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users with quality software without high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viding incentive for programmers to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RRKeyFonts useful and you continue to use them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must make a registration payment of $49 plus $5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to RoadRunner Computing.  This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cense one copy for use on any one computer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reat the licensed (registered) copy of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That is,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that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lace at one time, just as a book cannot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eopl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RRKeyFonts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RRKeyFonts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unner Computing. Quantity discounts apply to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you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diskette containing the keycap font you already ha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matching key letters (RRKeyLetters),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Windows symbols (RRWinSymbols), partial sets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in RRKeySampler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orough documentation on using your fonts (60+ page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approximately 30 pages for Mac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RKEY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questions can be addressed to Elizabeth A. Swo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unner Computing, at CI$ ID 76436,2426; P.O. Box 21635, B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e, LA  70894; or voice (504) 928-0780, FAX (504) 928-08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RRKeyFonts includes a complete se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cap fonts (RRKeyCaps, RRMacCaps, RRKeyCapsGerm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rmCaps) plus a sampler font (RRKeySampler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additional fonts that you receive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RRKey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KeyCaps/RRMacCaps/RRKeyCapsGerman/RRTermCaps and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are designed specifically for us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tutorial material. I have written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those materials, and I created the keycap fo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fonts after being frustrated with the keycap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re available to Window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ypefaces are plain 2-D characters that print wel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t standard body text sizes (10-12 points)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t smaller sizes. Because they lack embellishments like 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r drop shadows or reverse, they are not as attractive a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y) sizes as typefaces from other vendors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use them as display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urrent crop of 3-D, drop shadow, and reverse ke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are quite attractive and interesting, they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t standard text sizes. The reverse keycaps may not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hen copied, and the lettering in the 3-D and shadow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 to read at body text sizes because som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s occupied by the 3-D or drop shad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typefaces are cumbersome to use, too. Ei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ose each key by typing each character (as well a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ing characters) and accessing graphics elemen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; or many keys are mapped to characters above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ces you to use the numeric keypad; or the key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logically, or some of the key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in all the keycap and winsym typefa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in one or two keystrokes (one of which is [Shift]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s are mapped mnemonically, so you probably won'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p to remember which keycap is mapped to which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[Alt]-number pad combination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ternate versions of some keys so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faces have been designed so that you can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while developing documentation without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or mouse use. With a simple macro or tw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faces with minimal effect on your typing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you will receive when you register the font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ints, tips, and instructions on using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cap sets are available in both PC and Mac forma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both TrueType and PostScript Type 1 version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ction of comments at the end of this fil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P LaserJet 4 printer and your printouts show the mis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ox instead of the actual keycap character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for Windows 6 user and you like to use Insert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for you is included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which characters are mapped to which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cquired includes only one keycap font in it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ection of the docs that describes it.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ySampler ar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yCaps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text-onl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text-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Fn (notebook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MNI (Northgate keyboar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Enter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text-on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text-only 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down arrow (_b_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up arrow (_t_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crollLock (this is the only one that's _really_ we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r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S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graphics-onl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graphics-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graphics-on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11 (shift of 1, or shift of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13 (Northgate keyboar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F14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15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 blank single-width key frame (like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lank one-and-a-half-width key frame (like F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blank double-width key frame (like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blank triple-width key frame (like Enter,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two-button mouse w/no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two-button mouse w/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two-button mouse w/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wo-button dra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two-button mouse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two-button mouse, different version of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two-button mouse w/no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two-button mouse w/both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hree-button mouse w/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three-button mouse w/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three-button dra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three-button mouse w/ middl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ree-button mouse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three-button mouse, different version of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ree-button mouse w/no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three-button mouse w/all button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- (this is not a keycap hyphen, but a regular hyphen for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keycaps, as in [Ctrl]-[Alt]-[Del], so that you don'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witch out of the keycap font just to get a hyphen,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ack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+ (regular plus for those who prefer to use a plus, ra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hyphen,betwee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, regular comma for use between keys i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cCaps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backs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mmand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page up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page down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shift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capslock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backspace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return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tab (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down arrow (_b_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end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home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ption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enter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up arrow (_t_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on/of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d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clear (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11 (shift of 1, or shift of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F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F12 (international keyboar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2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 blank single-width key frame (like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lank one-and-a-half-width key frame (like F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blank double-width key frame (like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blank triple-width key frame (like Enter,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mouse w/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mouse w/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double-clic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mo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- (this is not a keycap hyphen, but a regular hyphen for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keycaps, as in [Ctrl]-[Alt]-[Del], so that you don'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witch out of the keycap font just to get a hyphen,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ack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+ (regular plus for those who prefer to use a plus, ra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hyphen,betwee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, regular comma for use between keys i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yCapsGerman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U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ing L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Feststelltaste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L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Loeschen rueckwa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Umshalt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Wagenrueck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L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l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E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Pfeil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feil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Pfeil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ys 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Pfeil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Bild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S-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Bild zuru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11 (shift of 1, or shift of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blank single-width key frame (like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blank one-and-a-half-width key frame (like F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blank double-width key frame (like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blank triple-width key frame (like Enter,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two-button mouse w/no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two button mouse w/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two-button mouse w/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wo-button double-clic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wo-button double-click mouse (alterna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dra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two-button mouse w/both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- (this is not a keycap hyphen, but a regular hyphen for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keycaps, as in [Ctrl]-[Alt]-[Del], so that you don'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witch out of the keycap font just to get a hyphen,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ack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+ (regular plus for those who prefer to use a plus, ra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hyphen,betwee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, regular comma for use between keys i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RKeySampler typeface is a mixture of RRKey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nSymbols designed to be used with this type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like [Ctrl]-[Y]. You get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yLetters and RRWinSymbols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KeySampler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RWin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"No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ide-by-side unshaded sp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right scroll bar arrow (unsh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lider (unsh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up scroll bar arrow (unshaded, _t_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pull-down list (unsh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un-x-ed X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"Ye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maximize (unsh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adio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down scroll bar arrow (shaded, _b_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ystem menu contr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ocument menu contr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restore (sh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frame (clear selected object with ha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magnifying glass,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I-bea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magnifiying glass 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left scroll bar arrow (sh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minimize (sh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magnifying glass w/-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hand "pause"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right scroll bar arrow (sh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lider (sh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up scroll bar arrow (shaded, _t_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pull-down list (sh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X-box x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maximize (sh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open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solid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another solid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horizontal two-heade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four-heade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side-by-side spin button,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p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another sp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rosshai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a key outline with tha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(key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'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diskett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appropriate keycap font (RRKeyCaps, RRMac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RKeyCapsGerman, or RRTerm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complete matching RRKeyLetter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at least one companion typeface (RRWinSymbols for all b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RTermCaps.  The companion typeface for RRTermCaps has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esign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tensive documentation (hey, these keycap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riters, so I'd be remiss if I didn't provid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! I've had more than one person say that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were worth the registration fee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documentation is approximately 60 pages and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; guidelines and tips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; detailed instructions and tutorials for using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i Pro 2 &amp; 3, WinWord 6 and 2, WPWin 6 and 5.x, and WPDO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; extensive reference pages that show characters in each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layout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documentation is approximately 30 pages long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nstructions for using the font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, but it does include everything else the PC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49 per font set, with quantity discou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or more copies (mix and match okay). Shipping is $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RKEYREG.DOC, complete it, and mail the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Runne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n Rouge, LA  70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via CI$ e-mail (76436,2426) or telephone (504) 9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 or FAX (504) 928-08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via CompuServe's SWREG (GO SW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54, which is added to your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SWREG no         Packag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--------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PT2.ZIP       2725             RRKeyFonts/PC (PC format)  R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.ZIP       2726             RRKeyFonts/PC (PC format)  R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.ZIP       2727             RRKeyFonts/Mac (PC format)  R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ZIP       2728             RRKeyFonts/Mac (PC format)  R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.ZIP       2729             RRKeyFonts/German PC (PC format) R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.ZIP       2730             RRKeyFonts/German PC (PC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hading on the shaded windows symbo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ySampler is much less robust than on the sam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nSymbols that ships with the registered version of the key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do with the light strokes in the keyletter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r. The characters in RRKeySampler were cop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ipping version of RRWinSymbols but the fon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nders them differently in the two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LJ 4 PRINTE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TrueType version of the fonts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on screen but print as the missing character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 old printer driver. You can ob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(31.V1.27 at the time this docu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) by downloading L4WIN3.ZIP from Library 4 (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 of the HP Peripherals forum (GO HPPER) of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Hewlett Packard's Customer Support Center at (208) 3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your new printer driver, you can wor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y going into Windows Control Panel / Printers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/ Options and setting the Graphics Mode to "Raster" and X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TrueType as Graphics." This is a temporary solu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low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 6.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like to use Insert Symbol to choos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your documents. Although RRKeyFonts can b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t is not recommended that you work with the keycap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TrueType version of the keycap fonts does not 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ap windows. Instead, you simply see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digits, etc. On some computers, when you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character map, you do see the act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inserted, but on others, you still se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you type rather than the charac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ostScript Type 1 version of the fonts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the character map windows.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o small that they are unidentifiabl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tested at both 640 X 480 and 1024 X 768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that you receive when you register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complete step-by-step instructions for setting up sty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shortcut keys to those styles. Becaus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mapped mnemonically, most people becom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ing the fonts (even without Insert Symbol) in no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