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RKeyFont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Mail Shipping Address (Please print neatly or 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: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ny: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tle: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: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ate, Zip: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ry:  _______________      Phon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(CIS, Internet, MCI, etc.) ID: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                                              Qty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RRKeyFonts/PC (PC keyboard key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C format  _____   x $49   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cintosh format  _____   x $49   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RKeyFonts/Mac (Macintosh keyboard key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C format  _____   x $49   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cintosh format  _____   x $49   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RKeyFonts/German PC (German PC keyboard key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C format  _____   x $49   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cintosh format  _____   x $49   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RKeyFonts/Terminal (Mainframe terminal keyboard keycaps)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C format  _____   x $49   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cintosh format  _____   x $49   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oftware total:  ____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discount (10% for 2-3 copies, 20% 4-5, 30% 6-9,    - ____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0% 10-19, 50% 20 or more; mix &amp; match ok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. residents add 4% tax, EBR Parish residents add 8% tax:  ____.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andling and shipping:  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Order total:  ____.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RRKeyFonts/Terminal will not ship until the second or third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94. Contact RoadRunner Computing at (504) 928-0780 or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6436,2426 before ordering unless you are using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eans the fonts are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Site 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rms: VISA, MasterCard, corporate purchase order, check drawn on US bank in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ds, postal money order in US funds. All payments must be in US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fortunately, we cannot accept checks drawn on non-US ban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format (Check one. Please order 3.5" if possible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_ 3.5" (720 K)    ___ 5.25" (1.44 MB or 360 K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hear about RRKeyFonts?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file (C)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:   RoadRunne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on Rouge, LA  708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ord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Visa         _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n card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Credit and Company P.O. orders can be phoned in to (504) 928-0780 or (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-4268 or FAXed to (504) 928-0802 or submitted via CompuServe e-mail to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6,2426. E-mail orders will be acknowledged via e-mail when recei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via CompuServe's SWREG (GO SWRE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and shipping and handling are $54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to your CompuServ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SWREG no         Packag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 --------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-PT2.ZIP       2725             RRKeyFonts/PC (PC form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-PP2.ZIP       2726             RRKeyFonts/PC (PC form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-MT2.ZIP       2727             RRKeyFonts/Mac (PC form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-MP2.ZIP       2728             RRKeyFonts/Mac (PC form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-GT2.ZIP       2729             RRKeyFonts/German PC (PC form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-GP2.ZIP       2730             RRKeyFonts/German PC (PC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saved as RRKEYREG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