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don't have OS/2 on my PC, I had a hard tim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ok in the OS/2 operating system. But with help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users of MicroCook, and also running it in OS/2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that MicroCook will work fine in the OS/2 V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HW_Timer to ON, or by starting MicroCook as: MCOOK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2 switch will bypass the timer function that OS/2 is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about. With HW_Timer = ON, the OS2 startup swit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