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s the first general release of MMDOOR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Sysop's selected Meal-Master(tm) datab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cluded a "default" MM databas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xt found in the MM 8.0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MDOOR was created using MM801 forma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doubt seriously that it will function with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created with versions earlier than 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BAT will correctly setup the do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defined in the sample included MM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terst, and I hope that you find MMDO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to the needs of both you and your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Gro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(1:2410/120) or Email: &lt;gary.groeller@sems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