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Menu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1994 by Mark Blackwe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bout Ne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Installing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sing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avig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mporting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xporting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enus/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en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ecip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Menu is owned and copyrighted by Mark Blackwelde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s are reserved except that you may make copies of Ne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to other persons. You may not charge or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 from any other person for the receipt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Menu. You may not modify NewMenu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Blackwelder disclaims all warranties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hantability and fitness for a particular purpo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 to this software and any accompanying writt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mited warranty gives you specific legal right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others,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Mark Blackwelder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oever; including, without limitation,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 profits, business reputation, business inte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s of business information, or other pecuniary loss;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the use of or inability to use NewMenu.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s do not allow the exclusion or limitation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tial or incidental damages, the above limi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NewMenu constitutes acceptance of the stated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Ne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Menu is a custom database system for recipes. Many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cluded, but that is only a sample. NewMenu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ing new recipes from text files. Recipe text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on many computer bulletin boards. If you register Ne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receive thousands of recip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reate your own recipes and export them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share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advantage of having your computer and NewMenu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cipes is the search function of NewMenu.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es can be searched, looking for key words or phr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, list of categories, or the ingredients and dir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find your favorite recipes they can be group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enus, making it easier to find them later. Recip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ly be printed in case your computer is not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of Ne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e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indow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ses popular recip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0286 or high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VGA with at least 512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mouse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simple, just create a directory for Ne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py all the files supplied into that directory.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the file NMENU.EXE and a recipe text file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NewMenu, change the current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here NMENU.EXE was placed and type NMENU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command line arguments. When NewMenu is firs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eed to import the recipes from the included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 RECIPES.TXT, see the instructions below or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just play with the import and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window can be opened by pointing at the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help with and clicking the right mouse button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1&gt; or &lt;ctl F1&gt; or just zooming the help window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text is divided into sections, with the inde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. To go to a section, click on the subject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se the "prev" and "next"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ing windows - click on the button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windows  - click and hold on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ing windows - click on the button at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ner, some windows can't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 help     - point at the window you wan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and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ing NewMenu - the quit button i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window     - &lt;tab&gt;  or 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window     - &lt;shft tab&gt;  or  &lt;ctl F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ing windows -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windows  -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ing windows - &lt;F4&gt;  some windows can't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 help     - &lt;F1&gt; hel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tl F1&gt;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ing NewMenu - &lt;alt 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le moving a window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s or shft arrow keys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indow then press &lt;enter&gt;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indow or &lt;esc&gt;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the active wind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olling text or list of i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row keys, &lt;pgup&gt;, &lt;pgdn&gt;, &lt;ho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nd&gt;, to scroll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 a pointer in a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nter&gt; and &lt;space&gt; key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elect items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ing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s on bulletin boards are kept in special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. The import function reads these text files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ipe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s are imported using the import window. Zo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window to full size. The "import file"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ipe text file you want to import from. To selec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anywhere on that button in the window and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le, or click on the small list button in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import file" button to use the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ndow can be used to select a filename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a filename is needed. It shows a list of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on the left and filenames on the right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or directories just click on the item you w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list, "\" is the root directory and "\.." is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When you find the directory you wan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by clicking on the right list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a file name selected, check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for what to do with duplicate and invalid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the file. Duplicate recipes are recipes with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exactly the same as a recipe titl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. Invalid recipes are recipes that do not have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is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"skip" the offending recipe is just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g to file" will write the recipe to a text fil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e what was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mport" will allow a duplicate recipe to be impor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stest setting since the program does not hav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ile name and controls set, all that is le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"start" button. A bar graph shows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ort. The "stop" button does everything it says i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ipe names that are imported are placed into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"im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copy of NewMenu has a limit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es it will import. You should be able to make goo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even with this limit, but to have a cookboo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sands of recipes online, please register New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ing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ing recipes creates a recipe text fil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to someone else or upload to a bulletin board. Ne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he most popular tex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the export window zoomed to full siz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name to export to. You can either type the name 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file window to select a file. The fil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 by clicking the small list button inside the "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elect the menu containing the recip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. All the menus available are shown in a smal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. Simply clicking on the name of the menu.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's name will appear in the text field beneat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"start" button. If the file you named to ex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exists, a window will ask if you want to "append"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nd) or "overwrite" (delete) the old file. A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ow progress and you can press "stop"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window allows you to quickly searc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database of recipes keying on words or phras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parts of a recipe. If you want to cook chick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search for the word "chicken" and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would be all the recipes that have chicken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arrow the search more by searching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ord like "chicken" and "orange". To 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, separate the words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ords in the "anywhere" field will be look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recipe including the title, categories, ingredi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s. The list button inside the "anywhere"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a list of words that were searched for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in the "title" field are searched for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s of recipes. The list button inside the "title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hows a history list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s in the "category" field are searched for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egories of a recipe. The list butto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tegory" button shows a list of all the categorie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"whole words" turned off a word like 'pea' w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'pea', 'peas' and 'peanut'. If "whole words" is on 'p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matches with 'pe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y match" on allows any word in any of the fields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tch if found in a recipe. If "any match" is off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in all the fields have to present in a recipe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und in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tart" button begins a search. The recipes fou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in a menu called "search". To stop a search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/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are collections of recipe names. A recipe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re than one menu. Placing frequently used recip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allows you to find them easily. Menus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e recipes into groups like breakfast, lunch and d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en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s window lists all menus. The search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create their own menus when they perfor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You can also create your own menu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window's "new" button. The "rename" butt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name an existing menu, first select one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menus. The "delete button permanently dele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it does not delete the recip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e what recipes are in a menu, select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"view" button or drag the menu name of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rop it outside the window or just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name. A new window called a menu window open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ipes in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window allows you to "print" recipes, al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goes to the port selected in the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 recipe then pressing "remove" removes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enu, it does not delete the reci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. To copy a recipe to another menu, select o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copy" and move the recipe name to the menu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it copied to and click the mouse. Recip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by just dragging the name off the list and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n the destination 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"view" button opens yet another window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cip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ipe window shows the actual text of a recip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 through the recipes in the menu press "prev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xt". "new" and "edit" allows you to create or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. "remove" removes the recipe from the menu b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window, it does not delete the reci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. "print" sends the recipe to the printer and "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reci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option window the shape of the mouse curs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, just click on the shape you want. The 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is connected to can be selected with the "print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The "time", "memory", and "help" button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those windows on and off. Closing the help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uto tile" and "sticky zoom" buttons work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 were windows will be placed. With "sticky zoom"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zoom and shrink in place. Turning "sticky zoom"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"auto tile" setting to decide how windows be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"auto tile" is on, windows will zoom to a clea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When it is off windows will shrink to the spo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when small and zoom to the place whe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tenance window is where to be if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changes to recipes. To permanently delete reci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, gather the recipes together in one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enu in the maintenance window and press "delete re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d cat" and "remove cat" add or remove a category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ipes in a menu. You must select the menu an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name" is used to rename the selected category.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ermanently delete a category from all the reci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build database" can be used after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es have been deleted. When a recipe is delete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removed from the disk file, just marked 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a rebuild can take some time but it will mak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maller by removing any recipes marke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rying NewMenu and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 we can not give NewMenu away.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t for a trial period. If you find it useful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you will receive the latest vers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ousands of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s for registering are in the syste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