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 install QBook from the distribution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for QBook (ie: C:\QBOOK). 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k subdirectory, execute the self extracting file QBOOK100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which contains it (type A:QBOOK100 or B:QBOOK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QBook files will be extracted into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ampledb.exe is a self-extracting ZIP file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base of 90 recipes, including favorite recipes of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nd of my family.  If you would like to use the sampl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AMPLEDB in the QBOO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QBOOK, it will prompt you for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stallation will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version prior to Beta release 1.00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un the program QBUPDAT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icon files for both OS/2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installation under OS/2, run the Rexx program QBOOKIN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command line.  QBook was developed and tested in an OS/2 VD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quite well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reported to me that QBook runs well as a DOS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but I have never tested it myself.  Feel fre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ON.WIN to QBOOK.ICO and give it a whirl.  If you have problem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try running pure 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