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R D E R . D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form for STINGER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- 1994 by Ingo Me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R CODE:  800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 Registration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STINGER (c) for up to six players.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s single play against "Nemesis",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gistration, you also receive a copy of "Think X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3-D" (c), a challenging and fun version of Tic Tac To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amily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:  Check or Money Order drawn on a Canadian 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ian Fun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entitles you to perpetual, non-exclu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ersion of STINGER (c) and Think X and O in 3-D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ith programs and on-disk help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e form below, attach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rius Enterprises      _/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730,          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rie, Ontario.       /_   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4M 4Y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is to be made to Sirius Enterprises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loader Code appears on any corresponence should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use the order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NGER (c) and Think X and O in 3-D (c) are shipp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anadian Mail or Air Mail if overseas.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shipping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ian Mail                           $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Air Mail                           $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Air Mail                  $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clip here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NGER (C)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lease type or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ER CODE:  800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/State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de/Zip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        $_______________________  Copies Require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     $_______________________  ($ 1.10 Canadian Air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$ 1.50 U.S. Air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$ 2.50 International Air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$_______________________  (Please attach pay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 (choose one)    5.25 High Density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5  High Density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_________________________________  Dat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clip here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