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ATALOG: SOFTWARE AVAILABLE FROM SAM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of these programs, you can either order a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ajor shareware vendors, or purchase a complete ver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(using international money order: french funds, mad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ristophe Bousc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Christophe Bousca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8 All�e de la Riga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33170 Gradign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Franc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Phone #: +33 568 9384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Fax #:   +33 568 9128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C-TEXT 1.0                                               1 DD Di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GA screen or better                                      FF 14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C-TEXT is a utility that generates disk-based publications. It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d to create electronic documents such as books, tutorials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nuals, software demos, catalogs, etc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st and easy to use, PC-TEXT links chapter titles, with ASCII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 files or EXE, COM, BAT files of your own desig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 to 60 projects can be saved, loaded or deleted, each of the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taining up to 150 chapters or menu option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can generate a self-executable menu from any project, at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ime. Readers of the product generated can easily use it, chan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colors, search words in texts and print the text fil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publications designed with PC-TEXT, registered version, can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ely issued, royalty-fre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AGUE MANAGER 1.0                                       1 DD Dis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GA screen or better                                     FF 15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ague Manager is made for people involved in a sport club,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ns who wish to follow a professional leagu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 to 60 leagues can be managed, with up to 12 teams in each (up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2 in the registered version)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 available: 5 types of rankings, results statistics, views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ames played, concerning an entire league or a specific team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eague Manager is adapted to sports such as: Football, Basket-Ball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ockey, etc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nting options are also available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ADE SKILLS TEST 1.0                                   1 DD dis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GA screen                                               FF 7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ade Skills Test is a game in which you have to use reflex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centration. You have to move a snake that grows each time 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ats a capsule. When 5 capsules are eaten, then you are throug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the next round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en playing, you will have to make small calculations, or typ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ords correctly. This will give you extra-point. A ball will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oving throughout the screen. If it touches your snakes,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atter dies. You can fire at it with a "laser" (most snakes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e laser-shooters in the forthcoming stories for children!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