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 S C O L Y   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C              v1.0   29 Sep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TIC            v1.14  11 Jul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SIC TRAINING   v1.1   14 Feb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BLE-TIMELINE   v2.18  10 Jan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          v1.1   23 Feb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BUF           v1.41  28 Dec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YPTIK          v1.4    2 Oct 19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RONOS          v2.18  10 Jan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COMASTER        v2.04   5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TIONARY       v1.32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EEN            v1.11  10 May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LETTE PLEEZER  v1.26  14 May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G              v2.06  13 Sep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PER VGA PUZZLE v1.4    2 Oct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WERS           v1.27  20 Feb 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DECIDE          v1.06  10 Nov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ILT            v1.32  31 Mar 19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BS             v1.20  11 Jun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90, 1993 by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st updated:  7 May 19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trying to keep this as simple as possible. This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license information regarding the use of Cascoly Share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pplies to INDIVIDUAL USERS who wish to pass copies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ociates for no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Disk-of-the-Month Clubs, etc., should refer to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information relating to them.  Rack Vendors and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s in particular need to read the details in that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hereby grants you a limited license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 purposes for a period not to exceed thirty (30) da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continue using this software after the thirty (30) day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MUST make a registration payment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holder Cascoly Software authorizes distrib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commercial copying of this software is ENCOURAGED. (If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for more than the cost of your distribution, you'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distributor.   User Groups, Computer Club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Subscription Services, Disk-of-the-Month Clubs, etc.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VENDOR.DOC file for complete information relating to th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coly Shareware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, or the 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as a complete package, without exception. 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file contains a list of all files that are part of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price or other compensation may be charged for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exceed US$8.00 in the U.S. 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sive 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ing offer, without a written agreement from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.  This requirement can be met by including the complet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, which contains any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he or she does not become a registered us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received payment for registration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protected by U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nd also by International Treaty provisions.  Any 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olation of Copyright law or the terms of this limited licen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ecuted to the best of our ability.  The conditions under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is software and documentation are clearly outlined abov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