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ULTIMATE BACCARA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23 Ap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who wish to distribute ULTIMATE BACCARAT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:  Please refer to BACBOOK.EXE f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and User Groups wishing to add the ULTIMATE BACCARA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o 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ULTIMATE BACCARAT, AC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BACCARAT  - including all related documentation files -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in any way and must be distributed as a complete package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rice or other compensation may be charged for ULTIMATE BACCAR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tribution fee may be charged for the cost of the diskette, shipp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ing, as long as the total (per disk) does not exceed US$8.00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 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 BACCARAT cannot be sold as part of some other inclusiv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can it be included in any commercial software packaging offer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ten agreement from ACCIDENT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ndors who wish to distribute ULTIMATE BACCARAT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lection (such as PsL's MegaDisk set, or a CD-ROM package) may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the most current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distribute ULTIMATE BACCARAT as a Disk-of-the-Mon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s part of a subscription or monthly service, the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ndors must contact us in advance to ensure that you have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BACCARAT can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DENTAL SOFTWARE prohibits the distribution of outdated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 BACCARAT, without written permission from ACCIDENTAL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version you have is over twelve (12) months old, please contac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at you have the most current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version of ULTIMATE BACCARAT is provided as a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 Distribution of the REGISTERED VERSION of this softwa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its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ACCIDENT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UL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ARAT .  Please send us a copy of any reviews, articles,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or other information you print or distribute regar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ank you for your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SOFTWARE is a small software company operated by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Y C. H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 SKIOMAH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VALLEY, CA. 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-247-28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