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BALLOONS,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1990, 1994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Triangle Park, 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a balloon and sounds a ton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the user can play tunes by pressing the appropri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own-arrow key causes the balloon to shrin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p-arrow key causes the balloon to gr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. After the pop, a rainbow is drawn and the first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blu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wh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 Hitting the 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drawing a balloon.  For slow mach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balloon at the same ti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ballo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s in 3 different colors.  This restriction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nd if the display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GA, EGA, or VGA display, this program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rts, then stops indicating th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a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what is on the screen.  In the case of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balloons or rainbow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balloons or rainbows but tries to anywa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hen using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balloons ?   (The list is also give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:  (i.e.  balloon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balloons    and see if it works; use the follow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balloons  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balloon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till have problems, sen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Assis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. Balloon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4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Triangle Park,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), because he saw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However, he was too young mentally and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motor skills necessary for programs that show A wh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, etc.  He just wanted to push the keys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He likes balloons and "Twinkle, Twinkle Little 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his favorite songs.  So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give him a way to hit any key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He learned surprisingly quickly (and remembered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re and the keys that mad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e liked (G, B and R). This program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xperience for Charles; I hope you find tha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because his favorite color is g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are made randomly, there will be more green o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BALLOONS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REG -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LLOON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BALLOONS program.  My two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Charles, has a great time with it, and asks to "work on the '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 order to make balloons and then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alloons.reg) and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:  Balloo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gistration options, please pick the one that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.00, we will register you as a user, entit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.00, you will receive , in addition to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above, three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ALLOONS &amp; RAINBOWS - a graphical program similar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 several advanced features, designed to help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colors and color names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display the names of the balloon colo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balloons to be drawn selectively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a shareware program.  It is a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and is being offered direct to you by Assis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registered version of "DRAWSOME" - a wonderful children'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helps children learn how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 a mouse (optional).  The program draws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nd as the hand is moved with the arrow-key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Colors are selectable and various flower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 and squares are drawn when certain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graphical menu which your child can use to selec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(s)he wish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21.00, you will receive, in addition to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 above, one 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ALLOONS &amp; the BEE - a non-shareware animated, graphical (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) music-filled game for children age 4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ame an animated bee is flown around the scree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r the arrow keys) trying to pop moving balloons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oons are popped, the next level is reached.  The ultimat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rs of gold at the end of the rainbow.  Appropriate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a shareware program.  It is a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and is being offered direct to you by Assis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BALLOONS &amp; the BEE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1:  $7.00 - Register this program (Ballo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2: $15.00 - Register this program and receive 3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rawSome, Balloons &amp; Rainbows,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3: $21.00 - Register this program and receive 4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rawSome, Balloons &amp; Rainbows, Menu, Balloons &amp; the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4: $10.00 - Purchase Balloons &amp; the 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s.reg).  Just print it and mail it in.  Please rememb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dvantage of option 2, 3 or 4 include the size of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